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the Ghostscript interpret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Ghostscript interpreter is gs.exe (MS-DOS and V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(Unix).  To run it, you also need some 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gs_2asc.ps, gs_dps1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s_fonts.ps, gs_init.ps, gs_lev2.ps, gs_statd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__en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other fonts from the Ghostscript distribution (.gs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a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one-line description of each device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density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way to make A4 paper the defaul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t compilation time (see devs.mak for details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per size as the default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aper size listed in the tab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.  (Individual documents can also specify a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precedence over the on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Hewlett-Packard DeskJet or LaserJet at 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 DPI) requires a printer with at least 1.5 Mb of memory. 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quires only .5 Mb.  You can select 150 DPI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 using the Borland compiler, if Ghostscrip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'limitcheck in setdevice' error, it may me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ffer size wasn't large enough.  Likewise, i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'VMerror in setdevice' error, it mean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rge.  You can use the -dBufferSpace= switc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to a different 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GA/VGA compatible, you must use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Ghostscript with the BGI driver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appropriate .BGI file from the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 - the border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 - the name of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 - the window size and placement, WxH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 - the number of x pixel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computed from WidthOfScreen and Width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 - the number of y pixel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computed from HeightOfScreen and Height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612x792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SCI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Ghostscript's normal behavior; instead, writes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that would have been displayed or printed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gs_2asc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Turn on allocator debugging (gs_malloc and gs_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Abort when any operator return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