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me, Version 0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Tony 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 November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or suggestions, please send 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Internet (t.isaac@genie.geis.com) or GEnie (T.ISAAC)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ail from CompuServe, use the normal mail syste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"&gt;INTERNET:t.isaac@genie.geis.com" (minus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your modem to dial the NIST atomic clock in B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, and sets your PC's clock to within a second or so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sent by that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using VisualBasic for Window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is program has been tested and is in use in real application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guaranteed to be bug-free.  If you do find a problem,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, and I will do my best to correct the situation.  Howev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ee, there are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FREEWARE, and is not to be sold.  Please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s much as you wish, but in no case is any change to be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is software or its use.  The copyright notice in the Abou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must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includes all the files necessary to run this progra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BRUN300.DLL, which is commonly available on CompuServe, GEn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ulletin boards.  If you cannot locate this file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-mail, and I will be happy to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quired files that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.EXE    Main Window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AT.VBX    Handles keystrok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OMM.VBX     Handles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D.VBX     Makes three-dimensional control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ME.EXE may be placed wherever you wish.  The .VBX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BRUN300.DLL may be placed either in the directory with SETTIME.EX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iles are copied to their appropriate places, run SETTI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up dialog box will appear.  Press F1 for instructions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per values for each field.  After setting all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click the Save button to save your settings in the SETTIM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which will be created automatically the first time you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will be placed in your WINDOWS directory alo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.INI files.  Then click the Dial button to set your computer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IST cloc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ETTIM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up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s=Atlantic,Eastern,Central,Mountain,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time zones known to this program.  If you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time zones to this list, make sure you also add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to the [Time Zones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Time Zone=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your local time zone, but must be in the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 port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s=1200,2400,4800,9600,19200,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baud rates that can be selected o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ud Rate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 rate used to communicate with your modem.  Thi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200, and must be in the Baud Rates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 String=ATE1&amp;D2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string for you modem.  This should turn flow control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 echo on, and set DTR to disconnect when toggled from high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Prefix=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o dial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=1(303)494-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 for the NIST atomic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DS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Yes ONLY if your area NEVER switches to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 Zone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ic=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n=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=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ain=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=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zone listed above in the [Setup] Time Zones ent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ntry here.  The number in each case is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 between the time zone and GMT.  Sinc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justs for Daylight Savings Time, use the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ata Sent by NIS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cond, a line with the following form is 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JJJ YY-MM-DD HH:MM:SS TT L UT1 msADV UTC(NIST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JJJ = Julian date since 1/1/-4713 (minus 2.4 mill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Y-MM-DD = Current date (GM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 = Current time (GMT, 24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: 00 =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49 = daylight time, TT days unti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=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-99 = standard time, TT days until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1 = Leap second added at midnight tonight; otherwi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1 = Correction factor for older tim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DV = Milliseconds time code is sent in advance of actual time (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mission de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 Tim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YTE Magazine, October 1993, p. 60 for complet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