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izNotes Copyright (C) 1992-1993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or register WhizNotes by MasterCard or Visa!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file 'register.doc' to find out what you receiv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cost of WhizNotes is $69 ( per copy ) + $4.50 for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 ( within USA ). ( Shipping and Handling is $9.00 for a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S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your credit card ready and call Advanced Support Grou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800-788-0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up the following information depending on the method you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an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tl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ab/>
        <w:tab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of diskette desired: </w:t>
        <w:tab/>
        <w:t xml:space="preserve">  3.5"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.25"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you obtain your Shareware Copy of Whiz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[ ]</w:t>
        <w:tab/>
        <w:tab/>
        <w:t>BBS Nam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Vendor [ ]</w:t>
        <w:tab/>
        <w:t xml:space="preserve">     Vendor Nam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/colleague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>Number of copies</w:t>
        <w:tab/>
        <w:t xml:space="preserve">Price per </w:t>
        <w:tab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ed</w:t>
        <w:tab/>
        <w:tab/>
        <w:tab/>
        <w:t>copy</w:t>
        <w:tab/>
        <w:tab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-----</w:t>
        <w:tab/>
        <w:t>---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zNotes </w:t>
        <w:tab/>
        <w:t>________________    X   $69.00</w:t>
        <w:tab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ubtotal    =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ipping/Handling   =</w:t>
        <w:tab/>
        <w:t>$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Please add $4.50 for addresses outside  USA )   =</w:t>
        <w:tab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NVOICE TOTAL =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MOUNT ENCLOSED  =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You may also pay by Check or M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he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PERES, MO - 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256-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will appreciate your answers to the following questions.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directions the future development of WhizNotes may 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lease describe your usage of Whiz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you may check more than 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utlining documents</w:t>
        <w:tab/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thinking aid</w:t>
        <w:tab/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naging official memos</w:t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udy purposes</w:t>
        <w:tab/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iary or journal</w:t>
        <w:tab/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enerating Windows Help</w:t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eveloper for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, functions or classes</w:t>
        <w:tab/>
        <w:tab/>
        <w:t>[ 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______________________________</w:t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at do you feel about the Registration Fee for Whiz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</w:t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k</w:t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</w:t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hat did you specifically like about WhizN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hich area of WhizNotes would you like to see improve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WhizNotes can evolve in one or more of the following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needs. Please indicate your preferences. (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eck more than one box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  <w:tab/>
        <w:t>=======</w:t>
        <w:tab/>
        <w:t xml:space="preserve">    =================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Development Area</w:t>
        <w:tab/>
        <w:tab/>
        <w:t>Whether</w:t>
        <w:tab/>
        <w:tab/>
        <w:t>"Weigh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  <w:tab/>
        <w:tab/>
        <w:tab/>
        <w:tab/>
        <w:t>needed</w:t>
        <w:tab/>
        <w:t xml:space="preserve">    Importanc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  <w:tab/>
        <w:tab/>
        <w:tab/>
        <w:tab/>
        <w:tab/>
        <w:t xml:space="preserve">     on a sc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  <w:tab/>
        <w:tab/>
        <w:tab/>
        <w:tab/>
        <w:tab/>
        <w:t xml:space="preserve">        1 (nice to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  <w:tab/>
        <w:tab/>
        <w:tab/>
        <w:tab/>
        <w:tab/>
        <w:t xml:space="preserve">      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  <w:tab/>
        <w:tab/>
        <w:tab/>
        <w:tab/>
        <w:tab/>
        <w:t xml:space="preserve">        5 (must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  <w:tab/>
        <w:t>=======</w:t>
        <w:tab/>
        <w:t xml:space="preserve">    =================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features o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with WYSIWYG editing</w:t>
        <w:tab/>
        <w:t xml:space="preserve">  [ ]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commands [~..]</w:t>
        <w:tab/>
        <w:tab/>
        <w:t xml:space="preserve">  [ ]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ter control on Fonts.</w:t>
        <w:tab/>
        <w:t xml:space="preserve">  [ ]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processing features  </w:t>
        <w:tab/>
        <w:t xml:space="preserve">  [ ]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of a topic to external</w:t>
        <w:tab/>
        <w:t xml:space="preserve">  [ ]</w:t>
        <w:tab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file to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 of your choi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topic management features  [ ]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haps with OLE typ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capabilities like program [ ]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or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control on printing</w:t>
        <w:tab/>
        <w:t xml:space="preserve">  [ ]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lation to other languages  [ ]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ext sensitive help</w:t>
        <w:tab/>
        <w:t xml:space="preserve">  [ ]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also welcomes your comments or suggestions any time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Clara, CA - 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