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site licenses work?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, upgrades, etc., and we (the licensor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olden master" of the diskettes, manual, and any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1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 save per site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, fill it out, sign under LICENSEE, enclose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100 site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ble - Data Assistant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1 for Licensee's internal use.  Licensor (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 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ains WINTERRA Software Group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system, each terminal user is automatically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ing a distinct copy of the licensed program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of it and notifying WINTERRA Software Group in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troyed to WINTERRA Software Group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valuable properties and trade secrets of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to WINTERRA Software Group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Licensee shall inform WINTERRA Software Group promp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WINTERRA Software Group warrants that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ity with the user documentation. 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rrant that the licensed program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Any program problems reported to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warranty period and determined by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tual coding errors will be corrected by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WINTERRA Software Group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The total liability of WINTERRA Software Group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(s) which have been paid by Licensee to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ERMINATION.  THIS LICENSE MAY BE TERMINATED BY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or written consent of WINTERRA Software Grou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will not be unreasonably withheld. 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, County or District Court in and for Douglas Coun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   WINTERRA Softwar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   P.O. Box 4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   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ble Data Assistant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USERS     LICENSE FEE PER USER    SAV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     --------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 10                $29.96    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               $28.76             28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30                $27.56             31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-  40                $26.36             34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-  50                $25.16             37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 60                $23.97             4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 -  70                $22.77             43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 -  80                $21.57             46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1 - 100                $19.97             5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+                     [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ces include one copy of the Licensed Version of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ssistant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licensed.  WINTERRA Software Group can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5.00 per copy plus shipping and handling costs. 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t an additional cost of $10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  Stable - Data Assistant 1.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