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SONAL CALENDAR (PC) FOR DOS            Version 14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VENDOR.DOC                       7 Oc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85-1993 by Paul Munoz-Colma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aul Mu�oz-Colman           �  TECHNICAL SUPPORT:   � CREDIT CARD ORDERS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unStuff Software           �  Voice 703-435-1110   �  Voice 800-242-477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645 Charter Oak Court     �        703-693-5227   �   FAX  713-524-639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ite 201                   �   FAX  703-435-3130   � CompuServe 71355,47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ston, VA  22090-4526  USA � CompuServe 71141,1224 �        or !GO SWRE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and computer clubs who wish to distribute the Person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SYSOPs:  Please refer to file SYSOP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dividual and Company Users:  Please refer to LICENSE.DO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.DOC for license and purchase (registration)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RDER.FRM for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and long product descriptions, as well as extract information,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file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HAREWARE DISTRIBUTORS, DISK VENDORS, USER GROUPS, AND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 simple terms, we don't restrict who can distribute our software, i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comply with the terms of our Limited Distribution License, show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 file LICENSE.DOC.  Please read and understand the terms, and if you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ply with them, do NOT write us for permission to distribute, as it i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lready granted.  We do not charge royalties for shareware distribution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our product, you must comply with these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You must discontinue distribution of old versions of our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your discovery of a later one.  The version desig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is shown at the top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You may not list our shareware products in advertisements, catalog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 literature which describes our product as "FREE SOFTWAR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"Try Before You Buy" software, it is not free.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rature must clearly mark our product as "Shareware", and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 the shareware concept and payment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e have do not have your current address, please send it to us so that we</w:t>
      </w:r>
    </w:p>
    <w:p>
      <w:pPr>
        <w:pStyle w:val="PreformattedText"/>
        <w:bidi w:val="0"/>
        <w:jc w:val="left"/>
        <w:rPr/>
      </w:pPr>
      <w:r>
        <w:rPr/>
        <w:t>can ensure you have the current version of our product.  A copy of your catalog</w:t>
      </w:r>
    </w:p>
    <w:p>
      <w:pPr>
        <w:pStyle w:val="PreformattedText"/>
        <w:bidi w:val="0"/>
        <w:jc w:val="left"/>
        <w:rPr/>
      </w:pPr>
      <w:r>
        <w:rPr/>
        <w:t>showing any written materials concerning our work would be most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a disk vendor and would like to apply for ASP Associate Membership, </w:t>
      </w:r>
    </w:p>
    <w:p>
      <w:pPr>
        <w:pStyle w:val="PreformattedText"/>
        <w:bidi w:val="0"/>
        <w:jc w:val="left"/>
        <w:rPr/>
      </w:pPr>
      <w:r>
        <w:rPr/>
        <w:t>simply write to the following address and request a Vendor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n Abbott - Executive Dir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a CompuServe MAIL messag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P Executive Director    72050,143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ME TO HELP YOU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Personal Calendar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 other</w:t>
      </w:r>
    </w:p>
    <w:p>
      <w:pPr>
        <w:pStyle w:val="PreformattedText"/>
        <w:bidi w:val="0"/>
        <w:jc w:val="left"/>
        <w:rPr/>
      </w:pPr>
      <w:r>
        <w:rPr/>
        <w:t>information you print or distribute regarding the Personal Calendar package.</w:t>
      </w:r>
    </w:p>
    <w:p>
      <w:pPr>
        <w:pStyle w:val="PreformattedText"/>
        <w:bidi w:val="0"/>
        <w:jc w:val="left"/>
        <w:rPr/>
      </w:pPr>
      <w:r>
        <w:rPr/>
        <w:t>See the beginning of this file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 of shareware and our produc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 OF FILE VENDOR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