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Bulletin Boards to distribute QuickDir V1.3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- As the sole copyright owner of QuickDir, Jim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WARE is NOT limit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hareware version of QuickDir V1.31, by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ine services or User Groups. Non-ASP o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s can also distribute QuickDi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ther terms in this document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ights are reserved, and will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 you must view this file for eve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- CD ROM producers should forward a samp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CD ROM containing QuickDir. Thi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MANDATORY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All distributors are required to explain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Shareware. It is NOT FREE Software.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does not explain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ctly forbidden from distributing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The QuickDir executable file must conta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, and F4-Register on the mai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- You MAY NOT distribute any version of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'REGISTERED TO:'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EXE        - QuickDi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DOC 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.ICO        - Windows QuickDi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HINTS.DOC   - QuickDir Hints and Tip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LIST.EXE    - File Lis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LIST.DOC    - File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    - Install/New Rele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DORDER.FRM   - QuickDi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EASE.DOC   - Relea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AD.TXT      - AS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P.TXT       - AS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_ID.DIZ   -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RWARE.NFO  - Superware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ER.DOC 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CENSE.DOC   -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UROPE.REG    - (Not Required if US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Distributors are fre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vertisements to the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vided there are no more than tw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QDIR131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1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1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ver 50 DOS Functions, Archive, Dups. A mu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1 - Amazing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 File Manager, Archive (2 key unzip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find utils (Dups,Temp). Over 50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nt Hard Drive Tree Display. Sav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ice/Fax: (203) 723 - 0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