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Fin(TM) Version 3.21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WinFin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 an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n 3.21 &lt;ASP&gt; - Financial Analysi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Money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 Lease Retirement Stocks WinF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in v3.21 &lt;ASP&gt; is a collection of 18 modul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. CD's..... IRR... Auto Lease.... Rule of 78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s..... BA's..... MIRR.. Annuities..... Portfolio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.. T-Bills.. NPV... Compounding... 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. Days Between Dates............. Rand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olve for unknown variable, "What-If" grids a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tgage and Bonds.  Loan amortization to screen, printer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Very flexible and detailed comparison of different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ints and fees.  3D screen objects,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WinFin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first contact Gjetaas, Inc, at the addres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nted members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 and such distributors may begin offering WinFin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However, Gjetaas, Inc.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F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9 US plus (plus $5 shipping &amp; handling)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Payment can be made with MasterCard or Visa.  To exped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se your credit card and order by FAX. 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jetaas, Inc            (206) 599-241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51 Mt. Baker Hwy      (206) 599-10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ing, WA 98244        CompuServe 70135,10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