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VGA, mouse,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: a colorful wheel, 1-3 players, 6 rounds of play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a sound on/off toggle option, automatic win after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ought and guessed, a high score table for the top ten WHE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 editor to add/delete/modify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($19 U.S. funds) receive the author's data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800 puzzles. The autho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