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WHEEL 1.7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closing $19 in U.S. funds to register m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WHEEL.  In doing so, I agree to the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WHEEL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which may result from the use of WINWHE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e questionaire below to allow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of WIN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ke/Model (Mail Order Name or Motherboar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 commercial brand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 5-1/4_____   3.5____    Density:   High_____   Low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Card Brand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Brand/Model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use Stacker?_________  Version of Windows used?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Copy of WINWHEEL? (BBS, Shareware Company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 for future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.S. orders, please include $3.00 for shipping and hand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ternational or Postal Money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