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, SCR, &amp; WAV Swapping Utilit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Terry 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a DOS application that will swap wallpaper, screen saver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ystem sounds.  All BMPs, SCRs, and WAVs are stored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(PKZip format).   PLANT selects new files  directly from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es, decompresses them, gives them a standard name, and plac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PLANT comes from the nature of  the swapping.  PLANT, as a 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ean 'To place for the purpose of deception.'  This is exactly the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 of the swapping done by this program.  For example, Windows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always use the wallpaper  file 'wpaper.bmp'.  PLANT 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hange 'wpaper.bmp'  from image to image.   This swapping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ly invisible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ay know, there are several other very similar programs that 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do the same thing.  I looked at many  of them, but did not fi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perated exactly the way I wanted it to.  So, I wrote my own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of the things that I think make PLAN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will operate in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doesn't mess with Windows' *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can swap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t stores unused BMPs, SCRs, and WAVs in compress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t uses PKZIP, a proven fast and reli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t is easily setup with a si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t supports sequential and random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t is a small and efficie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LANT is  a relatively simple  little program that  I'm su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decent programmer could write, I  would like to publicly thank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 beta-tester, Dewayne McNair.  It's always helpful to have some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program writing to do the testing.  Thanks, De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should work  with any version  of Windows that  uses BMPs, SC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and PKUNZIP  from PKWARE,  Inc are also  required.   PLAN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only with version 2.04g, but should work with other versions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problems.  The entire PKZIP package can be found on many BBS's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et file archive sites, or you can contact PKWAR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25 N. De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Deer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s a trademark  of Microsoft Corporation.   PKZIP and PKUN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ce PLANT.EXE and PLANT.CFG together into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 execute PLANT from Windows,  create a new program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.  Change the properties to use PLANT.PIF as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.ICO as the icon.  Also, you will probably wish to check the 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d' box to allow PLANT to ru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nually compress (zip) your wallpaper, screen savers, and s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eparate archives.  These archives can have any name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laced anywhere in  your file system that  you wish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supports individual sound archives for each of the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sounds.  You could  have an archive of  WAVs just for BEEP 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or STOP  sounds, one  for EXIT sounds,  and so  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also allows any and  all of the system  sounds to sh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For  example, in my  system, I have  one archive  made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WAVs that I use just for the START sound.  I have one other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ve made up  of shorter  WAVs that  I use  for all  the oth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PLANT.CFG to define the location of various thing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et the planting options.   I have provided a sampl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ile with clear (I hope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ecute PLANT once to produce the  standard-named BMP, SCR, and/or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From Windows Control Panel select these standard-name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allpaper, screen saver, and/or syst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LANT anytime you wish  to swap BMPs, SCRs,  and WAVs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LANT from your AUTOEXEC.BAT file if you want the swapping to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 at bootup.  Or, you may wish to  create a batch file to execut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 you start  windows.   If  you do  create  a batch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.BAT, then you may need to  rename your \WINDOWS\WIN.COM file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ike \WINDOWS\WINSTART.COM to  allow the batch  file to execu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 of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wish to suppress  all those PKZip messages from appear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you can redirect PLANT's standard outpu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here is how a simple WIN.BAT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cceptable method for using PLANT is to create a program i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ing PLANT.PIF  and PLANT.ICO  and place  it in  your STARTUP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Copyright (c) 1993 by Terry Matula.  No part of PLANT may be 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d in part or in whole, except  as provided in the License Agreemen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distributed as FREEWARE.   This means that the 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s all rights except the following three which are granted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may use PLANT in its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may make as many unaltered copies of PLAN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ay distribute unaltered copies of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 prohibited from editing,  modifying, or  in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LANT.  (PLANT refers to both the executable, PLANT.EX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PLANT.DOC.)   You  are  also specifically  prohibi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ing, or requesting donations, for any copies that you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re for BBS's and commercial on-line systems that charge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ship or time charge, and other distribution schemes that charg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 distribution media  and/or  shipping.   As  long as  n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are made for this program, thi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, copying, or distributing PLANT,  you are indicating your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to the above terms.   If you do not agree  with the above term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elete PLA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LANT is FREEWARE, no registration is required.  However,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hearing from you anyway.  If you have any comments, ideas,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ons, or bug reports, then please contact me.  Even if you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say, I would  still like to receive  a little note from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use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G Aik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kville, MS  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matula@ee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is  distributed free of charge,  there is no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.  The copyright holder provides the program "as is"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arranty of any kind, either expressed or implied, including,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, the implied  warranties of merchantability  and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 The entire risk as to the quality and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ith you.   Should the program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the copyright holder be liable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special, incidental or consequential  damages arising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inability to use the program.   These damag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loss of  data or information,  data being rendered 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profits, business  interruption, other pecuniary losses 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 or third parties, or a failure  of the program to operat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