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Muoz-Colma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TECHNICAL SUPPORT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Stuff Softwar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Voice 703-435-111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45 Charter Oak Court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703-693-522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201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FAX  703-435-313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n, VA  22090-4526  USA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 71141,12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S v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mall, fast, free program designed to list ATO *M or *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 sections, subjects, senders, and ppns in tabular forma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is to get a quick birds-eye view of a file. 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S &lt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&lt;name&gt; is a *M or *S file, e.g.  SUBJECTS IBMC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rm of the command prompts for a file, and allows re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iles.  The second form of the command reviews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eviewing the file, colors match the AUTOSIG.DFN fil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, otherwise monochrome is used.  Private messages are shown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inverse colors.  Other messages to you are shown in bright invers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 Showing a message as private takes precedence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terminates the review of a file, any other key pages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by Paul Muoz-Colman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, Association of Shareware Professionals (ASP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unStuff Software, publishers of Personal Calendar, Disk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s, ATOSEdit, and other qualit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