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ING PROCOMM PLUS/WINDOWS WITH EXTERNAL HS/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S/Link can be installed in PROWIN only if your modem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med to disregard the DTR signal.  For most popular mod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an be done by adding &amp;D0 to your dialing prefix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, you should change the dialing prefix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&amp;D0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out this change, you will lose carrier when you br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S/Link from inside PROW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stalla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refer to the PROWIN manual for detailed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ation of external protocols.  The following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ps should work for most fol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the provided HS-D.BAT and HS-U.BAT files,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SLINK.EXE into your PROCOMM directory, or into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d in your search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edit HS-D.BAT and HS-U.BAT to make sure they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ct values for your COM PORT, PORT SPEED and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.  The defaults are COM1, 2400 and C:\DOWNLOAD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that in this environment, you MUST use the -Bxxxx op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y the COM port speed as HSLINK will not be able to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automatically under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st folks won't need to put anything else on the HSLINK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, but there are a number of optional parameters you can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ut in HSLINK.DOC and HSLINK.N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xt you need to install the HS/LINK protocol into PROWIN as a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wo "metakey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 a metakey to run the program HS-D.BAT and title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HS/Link Download".   Create another metakey to ru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S-U.BAT and title the key "HS/Link Uploa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download with HS/LINK, first you tell the BBS you're talk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files you want to download, and that you want to downloa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HS/LINK protocol.  On the Tool Shop you can do thi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 H filename filename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 H TOOLSHOP.EXE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you've got the BBS into downloading mode, use the mou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ick the "HS/Link Download" meta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ant to also upload to the BBS while downloading, you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ick the "HS/Link Upload" metakey instead of "HS/Link Download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ll then be routed to the POINT AND SHOOT utility, COMMOP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allows you to flag the files to be uploaded.  When you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POINT AND SHOOT, the transfer will be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OPNS is a POINT-AND-SHOOT utility written by by Shad Mueg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cos Della.  It can be obtained from PNS52.ZIP or newer. COMMOP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shareware (registration $10) - Please register it if you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ese instructions help, but remember, I can't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anydamages resulting from these instruction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stuck, it always helps to read the DOC files that come with PRO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th HSLINK.  If all else fails, call up the tool shop and as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on the main board.  Either I will help you, or somebody els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the answer and give you a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 luc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uel H.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 of The Tool 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one number         Modem type               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    ---------------------   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818) 891-3772    US Robotics HST 9600    Contributor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818) 891-1344    v.32bis 14400           Contributor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818) 891-6780    Hayes-V 9600            Free to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