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OCR v2.1 the first Windows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 program that is als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method of software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user a chance to try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ing it. If you try a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s apply to both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and the copyright hold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, with the exception that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program for evaluation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, subject to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terms below. If you do 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ou are requested to stop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e program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f WinOCR 2.1 must accep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and condition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1 is supplied as is.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arrant that the software is error-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expressly reques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anges or modification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you may not dis-assemble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evaluating WinOCR 2.1 do s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grants you the right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2.1 for a period of 30 day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are satisfied that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rs of WinOCR 2.1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y for their copies of WinOCR 2.1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bout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 (ASP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in 1987 by a group of Shareware auth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tion was to inform users abou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professionalism among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rage unethical practices (crippl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reminder screens, failur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) that were threaten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arewa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WinOCR is a member of the AS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(ASP)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.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share WinOC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, but please do not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n incomplete or 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part of another system,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WinOCR 2.1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or permi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s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ted to distributors recogn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begin offering WinOC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WINOCR involves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or ocr.exe into a sub-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Executing the self-extractor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required to run WINOCR.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path of the sub-directory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xtracted WINOCR into the PATH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understand the paragraph abo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arefully follow the instru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fer where necessary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c:\&gt; or something simil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ake a sub-directory for WINOC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Change to the sub-directory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ow execute the self-extractor.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letter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O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requires WINDOWS so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you should start windows. There are t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run a program for which you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do it is to use PROGRAM MANAG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the FILE menu option. Whe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type WINOCR, you may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NOCR\WINOCR if you haven't added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you placed the program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add WinOCR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group. A good place to put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ORIES group where you can find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FILE, etc.; or in the group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WINOC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by pattern matching. I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ph that it is given (the bitmap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) against the typical app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n the character set and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t match. To do this it require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scribes the font and size of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ing you should note is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correctly if you do not tak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setting up the templat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emplates is the spe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at for a given book or magaz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rom you only have to set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details see MANUAL.WRI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d using the WRITE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at 400d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scan is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the brightness of your scann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-/+ keys to Shrink/En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r use of WinOCR will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ouble-free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 and if so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- see the cont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f you spot any bug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for improvements the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is one of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It is provided via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nd is lifetime (of th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!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ROSENTH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DON SE6 2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116,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is a Shareware program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if you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sts: $37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fee you will receive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enable you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just like a book'.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location to another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Just as a book cannot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benefits 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 will be sen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 will receive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will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You will be notified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will be entitle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You will be entitled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min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will be entitled to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to maj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or by FAX to 713-524-6398 or by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o 71355,470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to PsL at P.O.Box 35705, Houston, TX 7723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abov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 about the status of the shi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iscounts, dealer pricing, site lic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, must be directed to Soft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ure that you get the latest version, Ps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y us the day of your order and we will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complete the order form below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TECH</w:t>
      </w:r>
    </w:p>
    <w:p>
      <w:pPr>
        <w:pStyle w:val="PreformattedText"/>
        <w:bidi w:val="0"/>
        <w:jc w:val="left"/>
        <w:rPr/>
      </w:pPr>
      <w:r>
        <w:rPr/>
        <w:t>24 Rosenthal Road</w:t>
      </w:r>
    </w:p>
    <w:p>
      <w:pPr>
        <w:pStyle w:val="PreformattedText"/>
        <w:bidi w:val="0"/>
        <w:jc w:val="left"/>
        <w:rPr/>
      </w:pPr>
      <w:r>
        <w:rPr/>
        <w:t>London SE6 2BY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      _________ State     __________     Zip  _______</w:t>
      </w:r>
    </w:p>
    <w:p>
      <w:pPr>
        <w:pStyle w:val="PreformattedText"/>
        <w:bidi w:val="0"/>
        <w:jc w:val="left"/>
        <w:rPr/>
      </w:pPr>
      <w:r>
        <w:rPr/>
        <w:t>Country   _____________________    Phone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  Description       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    WINOCR 2.1          $37.50 each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ay by Cheque or Money Order. A cheque will have</w:t>
      </w:r>
    </w:p>
    <w:p>
      <w:pPr>
        <w:pStyle w:val="PreformattedText"/>
        <w:bidi w:val="0"/>
        <w:jc w:val="left"/>
        <w:rPr/>
      </w:pPr>
      <w:r>
        <w:rPr/>
        <w:t>to clear before goods are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WINOC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Friend</w:t>
      </w:r>
    </w:p>
    <w:p>
      <w:pPr>
        <w:pStyle w:val="PreformattedText"/>
        <w:bidi w:val="0"/>
        <w:jc w:val="left"/>
        <w:rPr/>
      </w:pPr>
      <w:r>
        <w:rPr/>
        <w:t>2.   CompuServe (Your ID for update notices) ____________</w:t>
      </w:r>
    </w:p>
    <w:p>
      <w:pPr>
        <w:pStyle w:val="PreformattedText"/>
        <w:bidi w:val="0"/>
        <w:jc w:val="left"/>
        <w:rPr/>
      </w:pPr>
      <w:r>
        <w:rPr/>
        <w:t>3.   BBS       __________________________________________</w:t>
      </w:r>
    </w:p>
    <w:p>
      <w:pPr>
        <w:pStyle w:val="PreformattedText"/>
        <w:bidi w:val="0"/>
        <w:jc w:val="left"/>
        <w:rPr/>
      </w:pPr>
      <w:r>
        <w:rPr/>
        <w:t>4.   Disk Vendor    _____________________________________</w:t>
      </w:r>
    </w:p>
    <w:p>
      <w:pPr>
        <w:pStyle w:val="PreformattedText"/>
        <w:bidi w:val="0"/>
        <w:jc w:val="left"/>
        <w:rPr/>
      </w:pPr>
      <w:r>
        <w:rPr/>
        <w:t>5.   Other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/ Improvements: 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