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ates are in UK format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/2/9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Help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2/93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-up and Print items added to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Help item replaces Make HPJ,RTF and HLP menu option. Help Edit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list and compiles only those RTF files that are new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J file now contains the information to make a context 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3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n editing of brows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when trying to cancel Mak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olour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4/93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so that Topics without keywords do not cause missing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no edit text loaded and attempt to print, got run 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 disabled unless text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no printer selected in the Windows control panel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int, nothing happens, not even a warning. Help Edit no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hat there is no curr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Could add files to a new project, and if quit, project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now warns that project has changed and shoul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changed a file and attempt to exit get save file - Yes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Cancel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When making a Help file, if the Topic to be used as the 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page happened to be the one already in the combobox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ctivate the combobox, then the Topic was never selected, and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rror occur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selected more that 255 characters when changing fonts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as lost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-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routes all Warning and Error messages from the Microsof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to a file called HelpEdit.err. It checks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if any errors it invokes an editor of your choic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. The default editor is NotePad, but you can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.g. WinEdit, by selecting Choose Editor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accelerator keys have been changed to CU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lerator keys have been added to the most commom used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ke Topic and mak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is used in making Topics and Jump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dialog box for files i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enu options have been disabled if the editor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have text selected. These include Save, Save As, Print,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only works if the clipboard has vali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s Pif file has been added so that the Help compiler can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as an icon. The default 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HC.BAT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fer to the online help about H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can call the Windows 3.0 help compiler or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lp compiler is running, Help Edit is disabled and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is is to stop you altering files that the help compil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moved to str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editor text, then attempt to make a Help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hanges, Help Edit will ask if you want to save firs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it uses the text on disk and not the editor, you should let hel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ext if you want your changes to be part of the new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dit help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has been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5/93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can now make use of the Spelmate DLL. This is a DLL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 capabilities to any of your Windows application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British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file sizes down for users of BBS's the spelmate 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version placed on BBS's, but can be obtain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mateX.zip where X is the current version number.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for splmate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Help Edit from a Software Library, Spelmate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mate is a separate Shareware program in it's own right an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f you wish to use it. If you order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Edit, then Spelmate is included at a discount price,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ther pro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has been changed and now contain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or is the same as for Veris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pelling invokes the Spelmate Dll if it is present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is used to replace the checkbox that you had to se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make a Windows 3.1 Help file from the make Hel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menu option a tick mark is inserted, and you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.INI file so you need only set it once. Help Ed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s it affects new features that are only applic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menu can now insert a program. This is only avail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dows 3.1 as it is a macro. Select text as you woul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link, but instead select insert program. You can then ent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ommand line parameters, and when the user clicks on this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the program will run. Note it is your responsibilit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sts, and that Windows will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Bitmap has been updated. Help Edit now allows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, .SHG and .WMF files. In addition you can make these bitmap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s to jump links, Definitions or even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you can only preview .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G files contain their own jump links and program referen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se using your own Hotspot Editor. If you use Borl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SH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your topics and definitions as normal. Then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file look at the [MAP] section of the .HPJ file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trings assigned to your topics. Use these strings as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your Hotspot Editor. Create the .SHG file, then go back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ppropriate plac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and Tutorial have been updated to 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7/93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When Help Edit cannot find a Topic or Definition it did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bort the compilation. It went ahead anyway and you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n inevitable error. User now offered the chanc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If entered text without having opened or created a Proj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it without saving, get a stream access error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to save. User can now save at any time, with or without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and exit. If there is no Project open, user is warned, and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open or create a project, and the file name added before exit. 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pen a project, the text file is still safely saved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without an error. The user can always add the text file to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later date. Note the file can only contain text, no Topic,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can be included unless a Projec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(More like a work around an MS problem). The MS Help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fully qualified input .HPJ file name and path, but insists o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it generates in the current directory, what ever i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expects the Help file to be in the Project directory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. If the user should change the current directory just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, it ends up there. Help Edit now explicitly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at of the Project, immediately before it call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-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new feature is the addition of a Toolbar which mimi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ly used menu items with toolba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bvious change is in the improved Status bar. It has a bett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now gives additional information. As well as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column position, it now displays the word 'Modified'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hanged. If you use the mouse or cursor keys to highlight menu it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what each menu does appears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APS, NUM and SCROLL lock key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now comes up in Word Wrap mode. You can toggle the word 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from the Edit menu. Word wrapping was originally used in V1.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opped as the so called soft line breaks ended up in the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wful. Help Edit now temporarily turns word wrap off during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ord wrap is enabled. Note that when word wrapping is on the edit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to hold all the additional soft line break characters.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is around 30K with word wrap off, you may not be abl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. Help Edit will warn you that it has insuffient memo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, and you text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s is now assummed to be Version 3.1 and the 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is checked unless reset by the user, or you ha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ell checking by the Spelmate DLL the cursor is turned to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as you may have long delays between words, (unless you are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r). Remember that spell checking will be on-going until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inished, or you explicitly canc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 now has an interface to another support program called Index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 is a general indexing program which is used to scan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ords that could be used as Keywords or Index words. Such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hen compiling the Index lists in books or journals, an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ertext system, such as a Windows Help File. Index-It will generat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sisting of simple ASCII text arranged one word to a lin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a number of systems, such as a DeskTop Publishing Packag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. The file has the extension *.Idx. When you load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lp Edit it looks to see if an Index file exists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but with the extension .Idx. If found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or Editing Topics a number of new control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dialog box. These will only be active if an Index fil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List box contains the index list, and word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 and used as keywords. See th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Edit help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7/93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run program from a Bitmap did not allow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correctly.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spell check, Help Edit now works out if the word is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tom half of the screen, and places the suggestion dialog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, so that the word is not obs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w include an Alias List in their project. This is done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ias File. See 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was incorrect, it has now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checker DLL Spelmate is now at version 1.1. It now h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n C and Visual Basic as well as Pascal. Spelmate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Help Edit. The Shareware file is now SPMATE1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-It Version 1.0 can be used to create keyword lists tha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, as well as other programs, eg. DTP. The Sharewa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IT11.ZIP. This program is included FREE with the proffes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9/93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Compiler section did not close document files thus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ile handles error. This may also have caused problems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Help Edit was broadcasting one of it's user messages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th Lotus Personal organizer, and causes Lotus Ami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 Fix. The max line length is 1K, this has now been increased to 2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given is you exceed it. Before the line was trunca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Printing topics from the help system produces tiny text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was not set. Now print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. The fonts were only half the size they should have bee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nts were not corr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enter the pound sign ok from the keyboard. This would g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p Compiler as an illeg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. Updated compiler to accept ALL charact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 sets to be used. Compilation speed reduc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overhead, but nothing like as long as the MS help compiler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item under Insert is Paragraph Indent. Select text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ndent a paragraph. The paragraph will stay format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changes. Use to create Bulle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