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P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fixes PCX files which have been created suc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image dimensions reflect one more line of informatio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tually stored in the file. This will cause some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nk that the file is corrupted, as they'll try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ne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orts of PCX files are occasionally created by thi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such as some FAX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XPATCH program simply decrements the vertical dim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CX file it's given to read. Note that if you run i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on the same file, your picture will get progres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PCXPATCH, run it with the path to the PCX fil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as its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as an accessory to Graphic Workshop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 it, please register your copy of Graphic Workshop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version of Graphic Workshop and all the other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orks applications, call our bulletin board at (416) 729-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. W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on, Ont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s a trademark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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