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 order to run.  This file is widely available and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save disk space and or download times.  If you do not ye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you may obtain much more detailed program inform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GRADEBK.HLP on-line Windows help file.  To view this file d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the Windows Program Manager and run the WINHELP.EXE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\WINDOWS subdirectory.  After the help program starts,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pen and select the GRADEBK.HLP file.  You may then brows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If you have difficulty obtaining the VBRUN300.DLL fi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 complete review copy of the program from the author for $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includes an automatic install program and all requir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 is deductible if you later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nd custom term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in rank order if desired.  Student names and optio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ay be entered manually or optionally imported from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raw scores (total points), by using percentage scores and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ing factors to particular categories of tasks (category weights)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both methods (total points with category weights). 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ignoring low scores in each category when you calculate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.  Several options are available for extra credit and not counted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.  Scores may be incremented, scaled or adjusted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mean or standard deviation.  Custom scores may be calcul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utomatically support pass/fail, 4.0, 7.5, etc., type systems. 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nually overridden.  GRADEBOOK can also calculate and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grades for a single class or for several combined cla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and scores may be printed on an instructor summary sheet fo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individual student reports.  Different report format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ssue progress reports any time during a grading period an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alculate the appropriate interim weights.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contain teacher notes.  If you wish, reports can be pr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using student ID numbers.  GRADEBOOK allows you to revise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udent and task order at any time.  GRADEBOOK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what score would be required on the final exam to ge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grade.  GRADEBOOK allows students that have different grading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tracted from the main class and allows extracted stud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back into the main class.  Students, tasks, scores and aver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transferred to 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, attendance lists and grade lists may be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CII files.  In addition GRADEBOOK allows you to use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import and export GRADEBOOK data and charts to oth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You may copy term lists, class lists, student lists,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An optional password may be used.  GRADEBOOK allow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kept in separate subdirectories if several instructors mus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800-242-4775 and ordering item number 10763 by credit card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program ID number 685 on CompuServe (GO SWREG). 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program is required for each computer opera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whether the computer stands alone or is on a net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has all the features and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distribute the GB.ZIP file which requires a program such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s.  These file names may be follow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uch as GB203.EXE 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and VBRUN300.DLL) are available for $3.00 to bo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registered users directly from the author.  Unregistered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the $3.00 if they later register the program.  The latest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may be obtained and downloaded from the Edfor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 on Compuserve (file GB.EXE).  It is usually less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copy from 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The latest unregistered version of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Edforum or WinShare forum on CompuServe (file GB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obtain a registered version of any future up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 your name in the copyright notice. 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" watermark note on some of the printouts does not appear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An Excel worksheet is also furnished that will track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endance and calculate an attendance score that may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mmended).  A Works for Windows worksheet is also included for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BOOK menu bar and then selecting Registration.  Educatio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are accepted.  To order by credit card (MC, Visa, AmE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) call 800-242-4775 (item # 10763).  This number is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Contact the program author for order status, latest availabl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or return authorizations.  You may also regis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SWREG) by ordering program ID number 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nformation on a single report, generate report cards,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abels, create phone lists, create seating charts, creat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prepare reusable lesson plans with class calendar schedu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track a large amount of student information on a scho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plans.  Numerous reports are supplied with the program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for doing class lists, student lists, task lists, scor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attendance lists, address lists, mailing labels, phone lists,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data, student parent data,  user specified student data,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, and report cards.  In addition to the normal field typ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names, addresses, phone numbers, age, etc., you may also specif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her notes for student reports may be input or modified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class schedule by clicking dates on a calendar, each les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date and time.  Since the number of classes may vary from te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you may easily insert, delete or rearrange lesson plan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are available, including weekly, multiple subject,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reports does not satisfy your requirements, the program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pare a report based on your specifications for a nominal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may modify one of the existing reports or prepar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using Microsoft Access or Crystal Reports (not suppli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prepared simply by dragging the desired database fiel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nd setting the various properties.  Reports that are prepa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using Crystal Reports, may be easily install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use a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generated from another computer or program.  A floppy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structor's classes may then be generated.  This disk may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or to automatically enter his classes and students. 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eriod, each instructor may turn in a floppy with their student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the master computer.  School or department wide reports may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Report cards which contain all the grades for all the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 may be easily prepared.  Elementary teachers wh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ubjects can prepare progress reports which contain all the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You may interface with Btrieve, dBase, FoxPro, Paradox and OD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such as Microsoft SQL Server and Oracle.  You may als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elds to a merge file.  This allows form letters to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using programs such as Word for Windows.  Form letters for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report cards, school announcements, etc., may be prepa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but are not required.  Custom reports may also be genera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's data mer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4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.  It will be available to registered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.  Pricing will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.  The file may also be named GBxxx.EXE or GBxxx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designates the version number.  It may be downloaded with a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does not include the automatic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isual Basic dynamic link library VBRUN300.DLL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ost bulletin boards and may be downloaded separatel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have a copy.  It may also be found on the WINFUN or WIN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(library 1) on CompuServe.  Copy the GB.EXE or GB.ZIP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 on your hard disk such as \GRADEBKW.  The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lf extracting file.  Extract the GRADEBOOK files by running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ATD        Sample attend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3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 file may be deleted after the files are extract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You may then use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and manually add the program to a group such a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group.  To run the GRADEBOOK program, just double click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.  Additional information on how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to store your data on a floppy 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Term Select menu.  Term names may be customized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, Custom Grades menu.  Incomplete scores are usually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NA".  If you use the blank option you can print out report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data entry forms (blank gradebooks).  You may als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pacing you want to use for score distributions.  If you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curve, you will not need to do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grading curve based on student results (you want 10% A's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s, etc.) you can set the spacing as desired.  If you are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grades or a system with a larger number of cutoff point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finer spacing than if you are using straight letter grad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be revised at any time.  If you have previous class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 the students from a previous class to the new clas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use any previous class as a task template if you want all th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grading criteria to 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n isssuing progress reports during the term, it is simpler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s they are completed instead of adding them all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.  For each task, you enter the task name, its category type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.  In addition, if you are using total points or tot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tegory weights, you may enter an individual task weight.  A 300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has the same weight as a 100 point task with an individual task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.  You may locate the task in any position - normally new task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ask.  There are 10 task categories.  You may redefine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isc Category Name menu except for the extra credit task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asks may be added which are the highest of, sum of, averag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of, lowest of, difference of, total NC, total NA o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The Score, Edit menu may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d edit scores if you prefer a spreadsheet grid type interfac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prefer to sort their papers or to record the scores on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or to entering the data into GRADEBOOK.  The sorted lis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gradebook or a data entry form that you have printed from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ass, Print Data Form menu.  If you are entering sorted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keystrokes are required.  The Random Entry Check Box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when entering sorted scores.  The default student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is the first student.  The Score Edit Box shows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or the student highlighted in the Student List Box.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hift the focus to the Score Edit Box and enter the sco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udent.  Since the Add Button is the default key, just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nter the score for the first student.  The focus will st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and the highlighted student will automatically inc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udent in the list.  Enter the next score and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ress the Enter key to 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may also be used to locate the student.  The one stu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asks option may be used if you want to enter several scores f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ng the individual scores except for discarded and not counted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by the total perfect score and then adding on the extra cr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erfect score would not include discarded or not counted scores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have a weight when using the total point method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normally where its weight is determined only by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unted scores, and then adjusting each category by it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.  Extra credit is then added.  The task weights, excep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exclude the letter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verages for grades instead of letter grades.  You ma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instructor summary reports.  If printing individual summ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one page per student option and include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s.  The program will also keep its data files on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GRADEBOOK in this manner will noticeably slow the program dow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requent disk accesses required.  If all you want to do is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for security purposes, you should run GRADEB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but start it with a command line parameter so that only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on the floppy.  The GRID.VBX and VBRUN300.DLL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 the floppy if they are in your \WINDOWS\SYSTEM sub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\WINDOWS\SYSTEM subdirectory or in a sub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your DOS PATH, you do not need to install the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ink library.  You only need one copy of the library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3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GRADEBOOK to make a backup copy of your existing class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