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QEMM 6.0 With Window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ichard T. 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 its been the long awaited upgrade for years, and they finally did i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has just released its NEW version of Windows, 3.1.  But, ther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slight bug in the running of the popular memory managment program,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.  Earlier versions of Windows ( released before QEMM 6.0 ) could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QWINFIX.COM; ( provided with registerd copies of QEMM )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the 3.1 version of Windows is out, the patch will not work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WINFIX.COM provided the access to the UMB ( starting at address B000 ), which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allowed Windows to stash it's own video memory into this address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space and memory allocation.   If you were to run Windows 3.1 with the 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 QEMM switches ( ie. RAM, others )  a error message saying that Windows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 not write to high memory region starting at address B000 would resu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very mind boggling at times, but to access Windows 3.1 properl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change memory managers, you need only add a one line switc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386.SYS line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ICE=\QEMM386.SYS RAM ( if you access this switch! )  X=B000-B7F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ould do it.  What your telling QEMM is to eXclude the high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address B000-B7FFF, which in turn alows you to allocate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to use for IT'S video memory.  After editing your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ld boot your computer ( power completely off ), and the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program accompanied with QEMM so as to allocate the remain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as for use by QEMM386.SYS.  I hope this fixes any disrupt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QEMM 6.0 and Windows 3.1, and if anyone needs further help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write me on this BBS,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hard T.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lem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4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