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/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GAROOs 1.0 Copyright (c) 1993 Stephen A. Deske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carefully read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before using this software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dica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If you do not agree with them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licensed to:  use th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30-day evaluation period; make as many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oftware and documentation as you wish;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copies of the original to anyone;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oftware and documentation in its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electronic means.  There is no charg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donations, for any such copies, however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distributing the softwar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products (commercial or otherwise)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use of TANGAROOs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free software.  This license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without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30 days.  If you use this software after the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a registration fee of $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Payments must be in US dollar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, and should be sent to Stephen A. Deskevich,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an Dr., Concord, NC 28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are available for schoo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ayment is received, you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latest version of TANGARO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gistered copy of TANGAROOs may be dedic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erson who uses the software o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or to a single workstation us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ccess the registered version of TANGA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network, provided that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licenses for the software cov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THE ACCOMPANYING FILES ARE SOL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INTO WHICH TANGAROOsO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DATA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OROUGHLY TESTED WITH NON-CRITICAL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YING ON IT.  THE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