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fast way to install WinCat. Refer to WINCAT.HL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reate directory C:\WINDOWS\WI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reate directory C:\WINDOWS\WINCAT\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extract WINCAT33.ARJ into C:\WINDOWS\WI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edit WINCATRS.BAT (specify directory of LHA, ARJ and PKUNZIP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move WINCAT.INI to the \WINDOW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move BWCC.DLL and CTL3D.DLL to the \WINDOWS\SYST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add WINCAT.EXE and WOODLE.EXE to a Windows program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GO!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