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Zip Control(TM) Copyright 1993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n OS/2 program which uses a PM interfac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ware program UNZIP.EXE.  UnZIP is a command lin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mpatible with version 2 of the DOS PkZIP program.  U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as freeware on many BBS's which have OS/2 librari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BM NSC BBS, and on CompuServe (OS2USER forum, Library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copyrighted shareware, it is NOT PUBLIC DOM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REE.  You are encouraged to use it for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21 days) to see if it is software which is help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you wish to continue using.  If you do decid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Zip Control, you MUST register your copy of Zip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ing out the form in ORDER.DOC and sending i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d perhaps easier, you may regis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online registration service. 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ded to your CompuServe bill.  To use this method,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number is 1373 or search for "RP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is currently US$1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M interface for the freeware UNZI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Open" provides standard OS/2 file open dialog box fo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which ZIP file to open and then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ZIP file in a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Settings" - This notebook of settings includes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"Options" saves user-specified defaul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Respect" the stored path(s) in the ZIP file (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Respect" (the default and recommended), when checked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zip the files in the .ZIP file to the targe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 (if necessary) the relative paths (directories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directories to the target directory, and properl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zipped files in the correc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"Respect" is NOT checked, the files in the 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laced in the target directory . . .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ile paths had been stored i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Update" existing files and create new on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Update" will, during the unzip process, replac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f the same name in the target directory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n the .ZIP file have a later creation d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-named files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Update" will also, during the unzip process, unzip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.ZIP file which are not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Freshen" existing files, but do not creat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Freshen" will perform as "Update" (above) does but WILL NOT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s in the .ZIP file which are not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Freshen" is not compatible with the "Never overwrite"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"never overwriting" existing files and not unzip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do not exist in the target directory leaves not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.EX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Update" and "Freshen" are mutually exclusiv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ith neither "Update" nor "Freshen" selected (the defau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mmended), the files ("Selected" or "All") in the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be unzipped to the target directory, REPL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sting files of the same name, regardless of fil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and also unzipping files which do not currentl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rget directory . . . subject to the "Never overwri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Never overwrite"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Never overwrite" will prevent UNZIP.EXE from unzipp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.ZIP file which already exist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"Paths" saves user-specified defaul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ory where ZIP files usu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ory where ZIP files are usually unzi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ption to, by default, unzip files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which each ZIP file is located (rather tha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outpu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"Programs" saves user-specified defaul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ame and optionally, path of the UNZ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name(s) and optionally, path(s) of the program(s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wish to view files stored with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efault viewer can be defined.  Additionally,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s can be associated with files of user defi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.  For example, the viewers E.EXE, EP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.EXE, LIST.EXE, and GALLERIA.EXE could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ault&gt;, .DOC, .INF, .TXT, and .BMP 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ZIP files with embedded ZIP files, you could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CNTRL.EXE with the .ZIP files, so that you could "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ntents of embedded ZIP files . . . and so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depths of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due caution, you could associate CMD.EXE /C with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run the 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UnZip" acts on highlighted files in the list box (from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) or ALL files.  You first have an opportunity to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s listed in "Settings - Options &amp; Paths"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override the target directory.  The target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reated if it does not exist.  A progress indic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View" passes all highlighted files in the list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 program(s) (E.EXE, LIST.EXE, etc.)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page of the Settings notebook.  This mea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an be view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martView box is checked, each file view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using the defined viewer for that type of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is not checked, the &lt;default&gt; viewer will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iewer may be helpful for viewing files which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F file extension, but are actually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Print" presents a listing of the file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.  These files can be left selected (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 (will not be printed).  Then the fil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fault PR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Comments" displays the embedded Zip file comment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ents window displays automatically if the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Product Information" shows contact information for 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rovides a method to enter user name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(received after registration via ORDER.DOC or GO SW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Search" is used to build a list of all .ZIP files on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isk drives.  The list of files is sorted by name+d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h, path+name+date, or date+name+path.  This sort ord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at any time, without necessitating a re-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 files in the list may be selected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ion (perhaps duplicates) or opening (unzipp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other Zip Control capabilities are available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pened from the 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OS2 users may see an extra window at or shortly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Zip Control.  This window will contain "ANSI escape sequ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ll appear to be garbage text) as a result of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 .CMD file, most likely 4START.CMD.  The command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will cause this condition include CLS, VER, an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any other commands which send ANSI escape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creen" will cause the sam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a better solution is available, 4OS2 users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4START.CMD to a directory which is not in the PAT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4Start. For those "icons" which will use an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window (OS/2 Window, OS/2 Full Screen, custom .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s), you can add "//4StartPath=C:\4Start\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s line in the "icon" object (without the quot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lets the 4OS2 window and FS sessions use the CLS,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tc. commands for those sessions where they are need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Zip Control run without seeing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4OS2 related problem will be corrected in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buttons/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, PkZ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uggestions will be incorporated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1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2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3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4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5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the delivery files to a new directory, such as \ZipCn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workplace shell object which references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path) as the program name and enter the sam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Zip Control by either double clicking on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n the desktop OR by dragging one or mor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Zip Control desktop object (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).  If multiple .ZIP files are dragged to the Zip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, multiple versions of Zip Control will be started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op of the other.  You can then use these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ultaneous unzips or to investigate the various .ZIP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ng dates of zipped files, and viewing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"Paths" page of the "Settings" notebook in Zip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fine the path where .ZIP files will usually b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as C:\DOWNLOAD.  Also, define a default outpu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as C:\SCR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default output directory is used for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files created when using "View." 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be automatically cleaned up.  However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not automatically deleted, you may delete them at any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mporary files begin with "~Z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wish to create a "shadow" of your defaul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e.g., C:\SCRATCH) on your desktop and have i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using Zip Control.  As you unzip each .ZIP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ped files will appear in the output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where you can either test run the unzipp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wise evaluate the files.  Then, when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ose unzipped files, you can graphically "select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some) of the unzipped files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users may wish to create a Zip Control work area 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desktop, containing open shadows of Zip Contro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.ZIP directory, and the default output directory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closing Zip Control, close the Zip Control work are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lication is still running.  Thereafter, when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ip Control work area, Zip Control will start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two working directory folders will reopen where you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so many .ICO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IPCNTRL.ICO is used as the icon for ZIPCNTRL.EXE.  The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n.ICO are used for the "animation" in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dialog box.  Any or all of the .ICO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d to save disk space since they are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substitute your own icons for m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you name them ZIPCNTRn.ICO, where n i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to 9 and the numbers are consecutive.  You can use 0, 1, 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9 .ICO files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 Contact Information for Support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 Richard Fortson              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                      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OS/2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