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K-Shel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$20.00 each: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 Residents Add Tax $1.40 each: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Total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or programmers, ZKDLL.DLL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ZIPKEY from with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oyalties. $50.00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lorida Residents Add Tax $3.50: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ue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ZKDLL.DLL - Media desired:  5.25 size _____ or 3.5 size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you will receive the cod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creen in ZK-Shell.  If you'd like the ZK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isk from ZPAY add the appropriate amoun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out this form and return it along with your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6 69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Petersburg, FL 33712-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 or Visa orders accepted by CIS email to: 70040,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nclosed _____ or charge my Visa _____ or Master Car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______________________________ Expire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receive your copy of ZK-Shell?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K-Shell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92 by 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Introduction 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How To Install ZK-Shell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Setup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Look in ZIPKEY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Paste and Minimize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Clear and Start Again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Exit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Legal Stuff and Shareware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Windows DLL for Programmers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Macros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ZK-Shell?  ZK-Shell is a shell program that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use the popular DOS  memory resident program ZIP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KEY is required to use this program. 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ZIPKEY you can obtain an  evaluation cop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shareware disk vendor, BBS or by calling 1-800-IBM-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king for the ZIPKEY shareware disk.  This number i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Brand Software  shareware vendor in Indianapolis,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KEY may also be purchased directl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6 E. University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omington, Indiana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allow you to enter a known ZIP code,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KEY to look up the city and state  and then type the C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and ZIP code into your word processor.  If you need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  ZIP code, you can enter the two letter state abbrev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ity name and ZK-Shell will  have ZIPKEY look up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ow To Install ZK-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a copy of ZIPKEY to use the ZK-Shell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his program contact your favorite sharewar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or or search out a copy on your favorite BBS system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n the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py the ZK-She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he two ZK-Shell files into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ZIPKEY installed.  The two files are ZK-SHELL.EX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K-SHELL.HLP.  ZK-SHELL.HLP is necessary if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access the help system from within ZK-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tar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en the Program Manager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 program item to a group you want to add the ZK-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Open the group window for the group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con. This might be your word processing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ossibly your utilitie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Choose "New" from the "File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New Program Object"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Select "Program Item" and choose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Type the description you want to be display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K-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Type the path and file name of the ZK-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This is the path that you copied the ZK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 program files into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ZIPKEY\ZK-SHE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Choose "OK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alog box disappears and your ic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in the grou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ZK-Shell to paste the City, State and 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word processor, you  must tell ZK-Shell the 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There are thre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letter form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. Petersburg, Florida 33712-56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using two letter state abbrevia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. Petersburg, FL 33712-56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 post office desired metho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. PETERSBURG  FL  33712-56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ZK-Shell, you must first have the ZIPKE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memory before  starting Windows.  This may be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shed by adding the loading of ZIPKEY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 If you do not have ZIPKEY loaded, ZK-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you an error  message to let you know that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KEY is a memory resident program for looking up ZIP cod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state and city  names or city and state nam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ZIP codes.  ZIPKEY is a trademark of Eric  Isaac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Look in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 little about moving around ZK-Shell.  The Tab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from field to field  and button to butt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+Tab will reverse this movement.  You may als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with the Alt+[the underlined character] in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just below the "Enter ZIP Code" and above the list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the city, state and ZIP  will be displayed for pa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word processor.  The Paste and Minimize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paste function for you.  We have provided macro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ular word processors  making this as seamless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text file README.1ST for pointers to the various 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type the state and city in ZK-Shell, the list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ossible cities and ZIP codes.  You can double cli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list box to select it or use the keyboard by tab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 box, using the up and down keys to mark an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ok up a ZIP code and want to do another,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r and Start Again  button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use ZK-Shell to interface with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eral need is to look up a ZIP code for a city and st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known.  The ZK-Shell program  window has thre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Two of these areas are "Enter State" and "Enter Cit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ook up a ZIP code, you would type in the two letter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in the Enter State field and  then the full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Enter City field.  In  cases of multiple ZIP c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ZIP codes will be displayed in the list box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 than can be displayed in the on screen box, a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ll allow access to the overflow.  Don't  for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nd Start Again button to do additional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ZIP code but are unsure about how to spell a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can use the feature  to look up the city and st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it into your word processor.  In this case, you woul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in the "Enter ZIP Code" field of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Paste  and Minimize button.  Remember, you can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rlined shortcut keys by pressing Alt  plus the under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Paste and Min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te and Minimize button will minimize the ZK-Shell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to an Icon and paste the  City, State and ZIP cod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 into the clip board for passi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processor.  We have supplied macros to make this a seam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into you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lear and Start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should be used if you are going to look up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ZIP code or City and State.   Use it after each look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it or not, Exit needs a little explanation.  You may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using several different  methods, by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button, or selecting the File, Exit selection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+X  or double clicking on the close button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dow.  No matter which one you chose,  they a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lose the application and exit to the stat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ZK-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Legal Stuff and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With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ZK-Shell must accept this disclaimer of warranty: "Z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 w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ties of merchantability and of fitness for any purpo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ZK-She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K-Shell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are using ZK-Shell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K-Shell after a reasonable trial period, you must make a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payment of $20.00 to ZPAY Payroll System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ZK-Shel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ZK-Shell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ng ZPAY Payroll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ZK-Shell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tact ZPAY Payroll Systems, Inc. at the address abo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(ASP) as adhering to its gu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 ZK-Shell immediately (However 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ill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 the latest version of ZK-Shell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ZK-Shell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the code to turn off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als (ASP).  ASP has established stringent standards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for you.  If you are unable to resolve a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(other than technical support)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49442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Windows DLL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 Windows DLL available for Windows programmer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eatures into your database programs that we have d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strated in this version of ZK-Shell.  The DLL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order form above and is royalty free.  Th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0.00 will allow you to use the DLL for any purpos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  Remember though that all of your users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ZIPKEY from Eric Isaacson Software to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code using the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for using ZK-Shell in your Windows word process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file README.1ST.  Please re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