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File Magician!!  First I must tell you a bit about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mpany, then I'll get to the grit of the program.  My name is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ard and I've been programming on the Amiga computer since 1985.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utilities and have sold many to the different magazines, 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fferent software companies, and have just sold out right to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just a small company, man and wife, I do the programming and 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ork.  After we had graduated to the PC world it didn't take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over that there were a few things that would make life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when dealing with the PC.  File Magician is one of the fir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lt would benefit PC users. After talking with other Amiga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C users it was voted unanimous that the PC world needs a goo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program. Disk Master, Directory Opus, are the heart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  Now that I have joined the ranks of the PC I hope to b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both worlds, and File Magician is well on its wa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n goal in all programs is to make it as user friend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do not spare the coding or time to do so.  I believe tha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o take the work out of whatever you are doing an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with little or no documentation at all.  The interf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and should be straight forward in what it does.  I als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is right!  A lot of places (no names) automatically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is a dummy and if the customer did this or the customer did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stomer bought this etc., I don't!  To me it means that I goof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have taken that problem into account within the program. Wha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ls down to is that I want to hear from you, I need your input so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est in m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said on that subject!  Now to tell a little about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a similar interface as Disk Master v1.4 for the amig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wn a amiga and don't have Disk Master, get it , it is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two view windows, one is always the 'Source Window'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he 'Destination' window. Source and Destination can be sw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in the window or in the path bar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 area will then become the 'Source' window.  The 'Source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red box around it plus the little toggle bar between the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will also point to it.  In the center of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indows will be a column of push buttons. The first six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drive configuations.  The program will automatically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devices. The following buttons will perfor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s is explained below.  Let me add at this point that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hareware program and that it is for evaluation only. 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a stopping point with File Magician as a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can only grow from this point.  I have over 50 plan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 as time goes on, not counting new id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by time and user input. Basically File Magician ha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th potential!  User registation increases that potential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Is File Magic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is a program that EVERY PC owner must have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at sometime during your computer lifetim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ype of file or directory adjustment to your hard drive 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is designed to be as simplistic as possible in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files and directories.  File Magician is for all levels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o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ways to register 'File Magician'.  First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or money order for $4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u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ail is a term that we invented.  Most places insist tha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m money and then they will send you your requested items. 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do this after you have parted with your money.  With trust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you our software first and when you receive it, we will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nd us back a check or money order for it.  All you nee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your phone and dial the number supplied below and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d if you get just a "Hello" instead of "Hello this is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".  I have a really hard time being so formal!  Aft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within 24 hours have 'File Magician' on its way to you,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ge paid by us.  As our company grows with your support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ordering and support.  For now you ca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00 P.M. and 9:00 P.M. Pacific Standard Time.  Keep in m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ours difference between here and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I must keep Trust Mail limited to the USA and Canada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rong for those that don't live there, I must see how this works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W:     1-(206)-384-6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A printed manual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haven't already loaded File Magician you are one of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.  Who reads the docs anyhow?  (g)  I'll try and keep it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ut please read below on "what you can do for 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view windows.  One is the 'Source' 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ination'.  The source window will always be the one with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.  The Source and the Destination window can be swapp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ource' window, click in the window itself or click in the path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  Once a 'Source' window is established the oppos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faults to the 'Destination' window.    Ofte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file and directory listings then the view window can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gadget to the right of the window to view the addi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scroll gadget is inactive with this release bu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(LMB) is used to select a file or director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ill select the listing and the listing will be hilit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will instruct the program to enter and display to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listing.  Double clicking a file listing causes No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File Magician.  The next release of File Magicia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rt mode file selection.  Smart Mode will be one of the main ar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or directory is selected it means that the next 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on all files and directories selected.  Chang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de-select automatically all of the 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will be taken on any file or directory that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bar is used as a action display.  There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ction that is taking place such as, copying, deleting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, bytes free on destination and source windows, file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bytes of selected files.  Currently there is a 5 second tim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information display before it defaults back to a byte fre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hange to something else, what I'm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-  F1 activates "help mode".  When you active help mode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with the LMB on any item that you need help for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message will appear in the left view window.  Help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eactivate itself.  If you require more help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again.  To reset the left view window back to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2.  This method of help is designed for a 800x600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-  F2 will re-display the file and directory listings on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This sometimes becomes necessary when de-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sing the help mod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-  F3 will re-display the file and directory listings on the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ix buttons from the top of the screen are reserv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evices.  The program will automatically configure to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names in the list.  Clicking the LMB on one of thes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contents to the window that is active.  The view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text as directories and white text as file.  To ent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button will direct the program to re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ack one directory.  For instance, when you double cli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program will display the contents of that director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n you click the parent window, the program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irectory.  This command is completely harmless.  The 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s on the 'Sourc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l' command will select all the files and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current directory of the 'Source' view window.  If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les and directories then the view can be displayed,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ll als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' will de-select any file or director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All files and directories outside of the view window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py function, first select a view window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e Destination point.  Next go to the opposite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directories that you wish to copy.  Press the 'Copy' button.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ll copy all files or directories that have been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evice (view window).  If a directory has been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reate and copy all files and directories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the Destination point.  This release Does Not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to see if there is enough room in the destination area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release will.  You may use the 'Byte Req' button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fo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a file or directory first select the item then pres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A dialog box will appear.  Enter in the new name exclud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e program keeps track of the location of the listings intern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new name will be enough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 will move all files and 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the location of the destination area.  Moving a selec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basically the file is copied to destination area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ource area.  So once a listing is moved it will no long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rce area!  If a directory is selected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buried within that selected directory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lete' button will delete all selected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from the 'Source' window.  All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within a selected directory will Also be deleted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Magician, when the 'Delete' is first invoke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you the option of aborting.  A later version of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iscontinu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Read' function is a seperate program that File Magician call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file.  The reason that I have done this is for future expand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think of a zillion different things that a read program sh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ure that you can too.  So for ease of development I'm do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read function is set to read text files only. 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but only text files will display properly.  The fil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not important, there isn't a byte limitation.  There are thre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'PageUp', 'PageDown', and 'Quit', also several keyboard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=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= up a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= down a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= exit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results read only one file at a time.  Multipl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uses a lot of extra memory and it starts multipl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gram.  Possibly in future versions I might be able to make Window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will decompress any .zip file that has been selected in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The decompressed files will sent to the destination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program must reside within an assigned directory, the do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.  File Magician will call PkUnzip and start a shell for Pk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ts work.  After the files have been decompressed press either F2 or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evaluate the destination view window.  F2 = the left view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the right view window.  This will display the new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window.  This is neccessary because of Windows behavior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be able to fix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PkUnzip, you should be able to obtain a copy of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dealer, user group, or BBS.  It is a fine program and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that you register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s next registered update will have compres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zh, Arj, and PkZip.  It will have functions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compressing files and will have configuration options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File Magician's Configuration.  If you are unsure of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, a default generic configuration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total the bytes of all selected list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elected, all the bytes of all the files that are bur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lected directory will be totaled and displayed on the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.  This function is very handy to us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pying files to another device and just to know how large a directo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keDir' will create a directory in the location that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displaying.  Push the 'MakeDir' button,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name of the new directory that you wish to create.  Press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ctivate the configuration program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Magician the configuration program takes no active part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.  It is only present to show you what config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 might be like.  With the next registered upgrad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different functions of File Magician like the compression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boxes, palettes, etc.  The configuration program will s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File Magician will read when it starts up. 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need to be run once if your unsatisfied with the defaults and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sire any changes that you have previously made.  Here lik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is function has been made a seperate program, not onl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ability but also to save on program size.  You can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perately if you wish where you can't with the r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' function will attempt start any program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' works on: .pif , .bat, .exe (dos or windows), .com (dos or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 little care must be used when using this command, it is not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urrently it has no way of checking to see how much memor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ill use.  Good judgement and a knowledge of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has and how fast your computer is makes a large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this function.  Personally I haven't had too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486(25) with 4 megs of memory and I was actually surpri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w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For U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f any software program depends on distribution and 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eel that we have a excellent program that everyone needs b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valuation copy of File Magician to everyone is impossible unl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elp.  We need you to upload the evaluation copy of File Magicia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hat you might call that doesn't have it already, or to pass o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iends, club groups or anyone that you know that has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register now, and get your friends to register now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just pays the bills but it gives programmers incenti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d better programs at a lower price, it keeps olde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in the shareware field.  Only you can make it happ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scription might be a bit much, but sometimes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o grab people attention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.zip - File Magician V1.0 -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avy Hitting program that ran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re with the runaway hit 'Disk 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miga.  Full screen with Du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too much to list. 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C Users!! A Excellent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!       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nothing better then hearing ideas from people!  If you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think File Magician should do, write it down either on disk 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it to my address.  Its far easier for me to implem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a basic guideline that I can refer back to. (In calling v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is lost.)  If I use anyones idea, you will be acknowled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File Magician! But You must b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Taking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6)-384-6740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