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1C: - 5.25" DD disks can now be transfered to alread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5" DD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Quick format for 3.5" ED (2,88 MB) disks (also in QFORMA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ile Manager, the dialog for deleting,copying and mo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as disabled during the file processing and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to move the window or press the 'Cancel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nfigurable secon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s who have a second disk drive which is not "B:"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Configurable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ptions can now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irus scanner can be configured via VIRSCAN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B: - Online help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A: - Editing of the column titles in the file window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anager to crash. Column titles are now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hen working with disk with more than 80 tracks the sca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upd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  -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Support of McAfe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QFORMAT.EXE for using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ame of image file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 label of the source disk (if labe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nfigurable retries for disk accesses (if error occ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reating 'non-bootable' disk, to boot from harddis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uch a diskette is inserted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ew design for progres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utomatic write of targe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essage handler now supports OS/2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ame of IMAGE files restricted to extension "IM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F: - DosSetPriority(PRTYS_PROCESSTREE,PRTYC_IDLETIME,PRTYD_MINIMUM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d a hangup (when some DOS programs were running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 Diskcopy and the who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nybody an idea ?!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E: - Internal design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D: - New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ormat while writing of an un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Copy disk with different formats (e.g 1,2 -&gt; 1,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Useless message in non stop mode for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C: - New english (international)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B: - New nonstop mode, to copy a pack of disks in an easie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A: - 5-25% better performance when reading or writ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ushbuttons were not correctly disabled/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 online help, if called from a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rogram terminates under OS/2 2.0 with the service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 window was created by a thread (??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  - 32 bit implementation of PM 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:  - Check and format of disks (needs OS/2 2.0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Quick format for already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mess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Only use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Ignore rea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: version for commercial use $40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is version was not official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:  - Implementation of image files, to store disks a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lementation of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splay percentage if window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Error when writing on non format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Error when comparing disk with different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 - Implementation of disk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pushbuttons (like "Borland Resource Worksho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imedisplay (for reading/writing/compa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 - Firsttime 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mat a disk during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 - This version was not official publish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