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Installation K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Installation Kit is a DOS based set of programs that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directory when an application is installed to determin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to install or un-install the application on other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shion, the application can be installed to the network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orkstations can easily be setup to run that application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to go into Windows to setup a workstation once you've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 you need to do is run a batch file.  To inst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first time, you run the WININST batch file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[Install File] -The drive, path, name, and extension of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[Hold File]    -The name to assign to the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[Destination]  -The drive and path that the files will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INST A:\PCASETUP.EXE PCA F:\WININST\PCACOL (All parameter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also type WININST and ge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Kit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kes a snapshot of the Windows directory before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ecks/Creates the [Destination] directory for the inst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nges the Windows shell to PROGMAN.EXE and disables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rts Windows with the install program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fter the application is installed, and the user exits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directory is then compared against the snapsh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py the new files needed for installation to the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eate five new files in the destinatio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ld File].PRG -All New/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ld File].NFO -All New/Modified INI and GRP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ld File].CHG -Changes made to the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ld File].CMD -Command file for workstation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ld File].BAT -Batch file to install applic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tation.  The name of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the first four letters of [Hold File]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.BAT.  EX: If the [Hold File] is EXC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of the batch file would be EXCEIN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he application is now installed on the workstati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cessary to install the application on another works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o install the application on another workstation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] directory and run the batch file from that directory,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A to install the application, or R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file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heck your parameter to make sure that it is either A o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ies the files to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s the necessary information to the INI files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or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s the files from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s the information from the INI file(s)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mpt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INST.BAT us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K.COM          -Ask the user if the installation was successful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ECKDIR.EXE     -Checks for and creates [Destination] directory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PROG.EXE      -Changes the default shell to PROGMAN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s the STARTUP group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_NEW.EXE        -Analyzes the changes in the Window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builds the batch file for installing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ing the applicaiton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MOD.EXE       -Changes the INI files in the Windows directory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TTRIB.EXE       -(DOS) Change the file attributes on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programs MUST be located in a Pathed/Mappe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ormally resides in C:\WINDOWS. If you are one of the may sou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s it installed in a different directory then you must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that setup the two environment variables that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directory.  (These are on or about lines 9 and 10)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Win_Drive environment variable to the drive where Window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installed, and you must change the Win_Dir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rectory where Windows is current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s for these environment variables are: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in_Drive=C: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in_Dir=\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add a backslash (\) to the end of the windows directory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 Stuff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Install a Windows application for the first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: WININST [Install File] [Hold File] [Destinatio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arameters requ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an explination of each parameter, see "Documentation Stu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also type WININST and ge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install an application on a workst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o the [Destination] directory you specified when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un the batch file in that directory and pass it a parameter of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If the batch file is EXCEINST.BAT type EXCEINS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remove an application on a workst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o the [Destination] directory you specified when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un the batch file in that directory and pass it a parameter of 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If the batch file is EXCEINST.BAT type EXCEINST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Stuf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SPECIFICALLY DISCLAIMS ALL  OTHER WARRANTIES,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LIMITED TO,  ANY  IMPLIED  WARRAN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rry, had to do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Info Stuf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this program to facilitate the installation of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n the environment in which I work.  We frequently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+ copies of a Windows application, and installing it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can be a real pain.  Certain packages allow for work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n a network, but a great deal of them don't.  It'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r to try to UN-install a Windows application.  That's the beau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once you install it, it takes all of 10 seconds to ad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workstation, or remove it from one.  Special consid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 to people who use a shell other than the default prog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 use Norton Desktop for Windows when I install a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, I have to in afterwards and install the new GRP in the Quick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 can add the icon to my desk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I hope that you find this program useful, and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Stuf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useful and use it for more than 30 day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When you register, you will receive the next upgrade F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cheap too, given the time that this program can sa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networked environment, I think that $20US is not too much to 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nations of $60 US or more will recieve a disk with the sourc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the source code, you will also receive the Virtual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that I used in writting this for free.  The source code is so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it's commented, but not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ent Information, Pest Control and Upgrade 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 1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more flexability to the batch file which will allow Window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in a directory other that 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bug in the batch file that was checking for an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when asking the user if the application wa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 No matter what was entered, the batch fil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t to the end, and thus nothing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problem with the program that analyes the Window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mall INI file was encountered, (ie. less than 20 lines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ould generate a run-time error.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atch file was run an ocassional Directory not foun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opup.  This was fixed by adding a CHECKDIR call before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transfered to the appropriat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 1.1  [Internal Releas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d up processing of the INI files by use virtu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