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list of files on this disk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documentation file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xxxxxxxx.xxx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documentation file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xxxxxxxx.xxx &gt;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xxxxxxx.xxx is the filename to print/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s on this disk you must enter the program nam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key.  Programs can be identified by the .EXE, .COM, and 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t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understanding these instructions we suggest you us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.  Shadow Systems offers several.  See our catalo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ure to read the DOS manual that came with your computer. 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and view a file are the most basic of computer skil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pent learning the basics of DOS will make your life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programs on this disk may be freely copied and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terms stated within the program documentation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 and this documentation are</w:t>
        <w:tab/>
        <w:t>Copyright (C) 1991 by Shad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may not be duplicate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 Systems charges for the operation of compiling and distrib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tained on this disk and the disk itself, the software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 programs, files, and documentation contained herei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source of information for operating the programs.  We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  Specific questions or comments about th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the individual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tained on this disk may be supported or warrante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/owner, but is not supported or guaranteed in any form by Shad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any of the software, read the documentation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conditions, and procedures require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pyable nature of public domain software, Shadow System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refunds.  Defective disks may be exchanged for the same item on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s must be received within 30 days of the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