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ccompanying program, ICON.EXE is copyrighted and placed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by Robert D. King, Springfield, VA  (I do this so you can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, but you may not sell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on how to improve it (or suggestion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)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 Holfor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644-9766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644-7091 (data &amp; fax, but call firs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