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     </w:t>
      </w:r>
      <w:r>
        <w:rPr/>
        <w:t>Rusty n Edie's  BBS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This program is brought to you with the blessing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</w:t>
      </w:r>
      <w:r>
        <w:rPr/>
        <w:t>of Rusty n Edie's BBS and it's User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We have the largest collection of Public Domain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and the largest collection of Adult GIFS &amp; Program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</w:t>
      </w:r>
      <w:r>
        <w:rPr/>
        <w:t>OVER 12 GIGS!!                         112 LINES!!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</w:t>
      </w:r>
      <w:r>
        <w:rPr/>
        <w:t>Call 1 216-726-2620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</w:t>
      </w:r>
      <w:r>
        <w:rPr/>
        <w:t>300 / 1200 / 240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</w:t>
      </w:r>
      <w:r>
        <w:rPr/>
        <w:t>or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</w:t>
      </w:r>
      <w:r>
        <w:rPr/>
        <w:t>Call 1 216-726-3589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U.S. Robotics Dual Standard 14.4k V32 Compatibl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</w:t>
      </w:r>
      <w:r>
        <w:rPr/>
        <w:t>or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</w:t>
      </w:r>
      <w:r>
        <w:rPr/>
        <w:t>Call 1 216-726-3619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</w:t>
      </w:r>
      <w:r>
        <w:rPr/>
        <w:t>Hayes V-Series V42 9600 / 1920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</w:t>
      </w:r>
      <w:r>
        <w:rPr/>
        <w:t>or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</w:t>
      </w:r>
      <w:r>
        <w:rPr/>
        <w:t>Call 1 216-726-3620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</w:t>
      </w:r>
      <w:r>
        <w:rPr/>
        <w:t>CompuCom SpeedModem 9600 /1920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</w:t>
      </w:r>
      <w:r>
        <w:rPr/>
        <w:t>Accessible Via Connect-USA Node RNEBB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</w:t>
      </w:r>
      <w:r>
        <w:rPr/>
        <w:t>Accessible Via Starlink Node: 4909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</w:t>
      </w:r>
      <w:r>
        <w:rPr/>
        <w:t>WE ARE THE FRIENDLIEST BBS IN THE WORLD!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