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.ICO is an icon file that may be used with Windows 3.X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lix program item graphically.  It has been released as FREE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continued use of this icon is expected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ELIX.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ELIX.ICO into the directory where windows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rections for "Changing an Icon" in you Microsoft Window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selecting TELIX.ICO as the icon file which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elix program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.ICO is to be used at your own risk.  The auth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lost data or damages in any way in any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what you pai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rey Alan G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59I Peachtree Corner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cross, GA 30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py this icon file as often as you like.  I only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listed below accompany any copies of the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XIC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