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s for DateLine v1.12  (c) 1993  by Glen N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 me say that, as with most programmers, I am much bet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programs than the docs for them. This is my seco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and I hope to get better as time goes on. However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gram and requires very little doc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Line requires Windows 3.1 and Soundblaster (or compatible)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is required. Keyboard support will be ad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Line runs in the upper-left corner of the Window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operation of the thre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: About DateLine, shows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: Configure. At the left are check boxes for selecting which item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display. On the right you can set up the chime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blaster). You can turn the chime off, or select a each hou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chime each ? minutes, just type in the minutes between ch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andomize is not checked, it plays only the one wave file you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 box at the bottem. If Randomize is checked, it will pla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ves in the path indicated, in order. If you type a path with no wav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 must include a trailing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: Exits the program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: Now you can drag DateLine where you want, and it will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osition next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on-line support for this and other Hazard Soft products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zard Soft support bbs at 405-243-3200. Call anytime and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Shareware versions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and use DateLine often, please register. The fee is a 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.00. This also gives you full access to the support bbs for 3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y credit card, call the support bbs at 405-243-3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your Visa, Mastercard, Discover, or 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HARGE at the mai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y mail, send check or money order for 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Ridgecrest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 City, OK  73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405-243-0574  Data: 405-243-3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he message about not finding BWCC.DLL, then you ne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BWCCDLL.ZIP, unzip it and place it in your Windows System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dows programs may need this DLL also. It is similar to the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Visual Basic, VBRUN200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says a sound driver is not installed, go to the Window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, and run the Sounds icon. Select ADD, and pick a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hat is for your card version. I will add support for oth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nd the pc speaker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support bbs if you have problems or discover a bug(!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