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AGE SA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ly 1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It handles all the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3 Norman O. 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                       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GARAGE SALE MANAGER 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IT DO? 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PROGRAM 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NVENTIONS 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UNDER WINDOWS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 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L 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ITEM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ITEM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ITEM 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ITEMS 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ERS 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OWNER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OWNER 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LIST 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 LABELS 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LES REPORT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SHEETS 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 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TUFF 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GARAGE SALE MANAG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GARAGE SALE MANAGER.  This program came about when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to have a sale and wanted a better way to manag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: what items we had, which family member owned the i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we were asking for each, which ones sold, how much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ue each person who had items in the sale, and finall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egible price labels for each item.  I searched my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sources and found exactly nothing.  So it was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t of intens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not any frills in the program.  It was designe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with minimum fuss and to run on the humblest of P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really don't want to set your 486 hot rod out under a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receipts, do you?  Better to get one last danc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ld XT cluttering your closet.) It will work with any k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inter since it uses no special formatting, just plain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characters in the universal default 10-pitch font.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it on both laser and dot matrix printers and it work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oth. The only "control" character your printer must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orm Feed (ASCII 12).  NOTE: You will need a printer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ing continuous form if you want to print item labe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designed to use Avery 4410 (or equivalent)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ubiquitous 3-1/2" x 15/16" 1-wide fanfold label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uy almost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IT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t prints worksheets to use as you gather the ite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t catalogs the items you want to sell.  File capac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only by your disk s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t keeps track of who owns which items in the sale, up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ers for multi-family sa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t prints price labels for each item with the item number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(30 characters), and the asking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t prints a master list of items with a count of items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lar total on asking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t records the sale of each item, including the pri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sold for, and optionally prints a receipt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action (up to 100 line items on a receip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It prints an overall sales report with totals, plu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port for each person who had items in the sa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otal amount due each s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is completely menu-driven using only the keyboard. 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elp is available, as well as field-sensitive user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mouse support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the distribution disk in your floppy drive, chang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type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stall the program and related files i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:\GA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tall it manually by simply copying all th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to a directory of your choice.  The program ex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its data files in the current directory, so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at directory when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be able to run the program from disket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t will be much slower to start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rites each newly added or updated record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tely.  There should be little if any way to lose data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of premature termination of the program through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, accidental rebooting, kids, or other minor catastroph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ans a lot of disk activity, so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the program from a hard disk, though it should run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floppy if you ar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printer is loaded with the proper form and is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y before making a menu choice the prints.  I atte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a printer-ready check in the program and thre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reacted three different ways.  There are simply t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actors to guarantee success here.  Just be carefu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ause to remind you to check the printer at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gram where printing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bar menus respond to the left and right arrow key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election, and the ENTER key to execu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command.  Pull-down menus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ighlight the desired selection and the ENTER key to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Pull-down menus may be cancelled by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fields are fully editable.  They default to overstr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but you may use the INSert key to toggle insert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key will delete characters to the right of the curso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will delete characters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acts as a field erase when used in an ed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e left and right arrow keys may also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display screens, the view item, help display, etc.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 and down arrows to scroll one line at a time, the Page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geDown keys to scroll one screen page at a tim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and End keys to zip to the beginning or end of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.  The ESCape key ends a scrolling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selects from a scrolling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Garage Sale Manager is not a Windows program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-behaved when running under Windows.  It may even be ru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zeable window with fonts of your choice.  .PIF and .IC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for those who wish to run the program under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IF file is set for full screen operation, but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PIF editor to change it to window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choices are SELL ITEMS OWNER PRINT HELP and Q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oice on a menu is always the default, so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d to place the most frequently used options first o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: This is the choice you will use during the garage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to record the sale of items and print receipts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.  You may enter the customer's name, but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It defaults to "Cash." The sales window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otal of the order in the uppper-righ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Enter the item number of the item from the label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  The item description will be displayed for confi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it will ask for the quantity.  The program allows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of an item and keeps track of how many remain to s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ntity defaults to 1, so in most cases you may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Next, the asking price will appear in a editabl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got full price for the item, just press ENTER,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actual selling price and press ENTER.  That i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orded and the program will ask you if you have mor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, with the default being yes.  Continue adding item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until finished.  When the order is complete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how you the total and ask for the amount tender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It will then calculate the change due and ask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dy to print the invoice.  If you reply "No", th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ed and no sale is recorded.  Say "Yes" and the it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s sold, the actual selling price being captur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and (optionally) a receipt is printed for your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: This choice invokes a sub-menu with the following op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ITEM, EDIT ITEM, DELETE ITEM, VIEW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TEM: This allows you to add one or more item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things for sale.  As you enter this functio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sked if you want to print item labels as you g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yes, make sure you have labels in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rinter is ready.  The item number is as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You type in the description and the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 Now enter the quantity originally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.  Press enter and the cursor moves to the sold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This is used to record the actual selling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(average price for items with more than one pie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ale.) Just press ENTER in the sold price field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zero.  It may be edited later if necessary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the quantity remaining for sale.  For an add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the same as the original quantity field.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fields default to 1 during an add.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the owner ID.  This is an integ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owner record.  Type it in and press ENTER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know it.  If you do not remember the number, just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d a pop-up window will let you selec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list of owner names.  Finally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have already been printed.  Since we are adding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No.  In most cases you will just press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ant to print any labels for this item, no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change it to Y for yes.  If you said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s you go, you will now be asked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bel for this item.  The default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TEM: This works identically to the ADD ITEM ch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you must enter the item number ra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a new one assigned.  No "as you go" label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one during edit.  If you need to reprint labels,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abel printed" field to No and select the batch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rom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ITEM: This choice prompts for an item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item, and asks if it is OK to delete.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ually delete the record...to do so would disrup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numbering.  Instead it clears all field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record to zeros or spaces.  Use this choi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.  It would be much better to use the EDIT ITEM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the contents of a record with another item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an "empty" record in the middle of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TEMS: This builds a temporary file of your item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dited for display, then scrolls that fil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window.  Standard, intuitive keys scroll the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nd down arrows, page up, page down, home and end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 to end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S: This choice invokes a sub-menu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 ADD OWNER, EDIT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WNER: Use this choice to add the name of a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ing items offered in your garage sale.  The only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is their name and initials.  The owner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OWNER: Like the EDIT ITEM, this choice prompts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 number, then displays the data for chang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identical to the AD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: This displays a sub menu offering a choice of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 ITEM LIST, ITEM LABELS, SALES REPORTS, WORK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LIST: This is a complete list of items in your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owner initials, asking price, and statu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(unsold, sold for $$$).  It provides a c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and a total on the asking price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LABELS: Prints item labels in a batch for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rogram uses Avery 4410 or equivalent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ommon 3 1/2" x 15/16" 1-wide fan-fold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nd anywhere.  Each label has the item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 of the owner, the description, and the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  You may also print labels as you go during th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process.  See the ADD function under the ITEM men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REPORTS: This prints two sales reports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only sold items.  It is an overall report with tota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report is actually a series of reports.  O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for each person in the owner file, showing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items sold or unsold, along with the selling pr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s that sold.  It has totals for each owner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much of the sale proceeds are due each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:  This prints a worksheet to use in deciding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sures from your attic, basement or garage you will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uring the sale.  There are 26 lines per pag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sk for as many pages as you wish.  You may ask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: Displays an on-line help file similar to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arrows, page up, page down, home and e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croll the file.  Press ESCape to end the help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: Terminates the program.  It displays a confirmation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if you really do want to quit.  If you say "No"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o the main menu.  If you say "Yes," all loaded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and the program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s to add the owner records.  These will b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dding items.  Select ITEM from the main  menu, the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from the sub-menu.  You may add multiple record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select the ADD function from the menu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rint some worksheets to record the trash and treasur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offer for sale.  Use the WORKSHEET function on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print as many sheets as you think you will need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ff to the attic or basement to take inven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add your items.  Select ITEM from the main menu, then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from the sub-menu.  Each item is assigned the next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As with the owners, you may add multiple item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ing to select the function each time.   You have the cho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abels as you enter items, or printing them all in a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  IF YOU WILL NOT BE USING COMPUTER-PRINTED LABELS,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DOWN THE ASSIGNED ITEM NUMBER TO TAG EACH ITEM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SALE, THE NUMBER IS YOUR ONLY MEANS OF CALL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items are all entered, print an item list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from the main menu, then ITEM LIST from the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ver your data entry for accuracy.  When you are satis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labels for your sale items by picking ITEM LABEL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menu (if you didn't print them as you entered the i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set up your computer in a convenient location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to record your sales and print receipts.  The SELL i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(default) item on the main menu.  You will wa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nected to provide each customer with a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rage sale is over, use the SALES REPORT op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enu to tally your sales and divide the proceed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ticipants in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age Sale Manager is a shareware program.  It is not fr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in the public domain.  It is the intellectual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hor, Norman O.  Morgan, who reserves all righ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except those specifically no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temporary license to evaluate this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ts suitability for your use.  You may use it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for a period not to exceed 30 days.  If,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eriod, you continue to use the program, you must p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the $20 license fee.  Upon payment, you will b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use license and will be given a key file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annoying registration reminder screens at the op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of the program and will remove the advertisemen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the bottom of each receipt you print.  You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key file for your own backup purposes, bu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tribute the key file to anyone else und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.  YOU MAY DISTRIBUTE UNREGISTERED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LY AND ARE ENCOURAG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receive upgrades at sharply reduced pri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elephone support (you pay for the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age Sale Manager is written with Microsoft QuickBASIC,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and incorporates user interface routines written by Dani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ry and Travel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  Although I have written this program carefully and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nder a variety of conditions, there are too many varie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s and too many possible configur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 that it will operate correctly for you.  Ther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o way that this program can damage your machine, or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s of unrelated data, but because of the many unknow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, the author cannot and will not be repsonsible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idental or consequential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is program, you agree to accept these ter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.  If you do not agree, don't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