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Garbage Can For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/0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DOS and Windows file deletes are NOT secure.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marked as deleted but the data in the file is still s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. Any undelete program or disk scan program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the disk.  It remains that way until another file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dis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an will take care of the security problem that occu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dinary file delete. We GUARANTEE the deleted file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intain no version number since we can not seem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nyway. We track our projects by date. The date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ocumentation and in the 'About' dialog is the releas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ptions can be selected from the menu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rm Delete (Default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alog box will appear prior to the file being dele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asked to confirm that you want the file deleted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is turned off, the file will be deleted without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ure Delete (Default =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this program will delete a file as designe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ing this option off, an ordinary DOS file dele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This can save a considerable amount of time in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but of course, you give up th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    Turn 'Confirm Delete'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    Turn 'Secure Delete'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I    Start program as inactiv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these options to the command line in any or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 For example, GARBAGE0 -CS would turn the 'Confirm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lete' option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for Windows 3.1 is GARBAGE1.EXE and will not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BAGE1 runs the same as GARBAGE0 but has one added featu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'Drag And Drop' files from the Windows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to the GARBAGE1 minimized icon.  Any file dragg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will then be processed according to the way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tion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9/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release. Uploaded to CompuServe and a local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lem, Oregon.  If there is no date in the About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he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field added to About dialog. Also, cursor now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rglass during file delete. This version was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3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ecure Delete' option added to menu.  Command line option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3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can now be started as an inactive icon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File 'Open...' to File 'Delete...'.  Create secon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indows 3.1   Zip file now contains Garbage0.exe (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&amp; 3.1) and Garbage1.exe (for Windows 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an is distributed as Shareware. As such, you have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iew the program to determine if it fits your needs.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an the program is free. You are expected to pay the smal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program if you continu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CAVEAT EM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Let The Buyer B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enam Systems nor the author(s) of this program ar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ponsible to the purchaser or user for loss or damage ca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leged to be caused, directly or indirectly b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attendant documentation, including (but not limited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software, interruption of service, loss of busin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ory pro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CETERA DE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(The rest Is Mis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ight. There is a number of things that could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Why don't you send us your suggestions and ideas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we can add them.  We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a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15 Madison St. NE  Suite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lem, Oregon  97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by E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70405,1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