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Win (c) 1992 Wayne Lind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found that it is sometimes handy to know if a progra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ecuted is going to be running under Microsoft Windows 3.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DOS programs which don't run well under Windows you can que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tch routine and set the DOS error level to provi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trol of what applications run and how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execution, InWin will display whether Windows is running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t is running in. The DOS errorlevel will also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s are - Not running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/Standard Mod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Mode     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-  InWin.EXE    =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Win.DOC    =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tInWin.BAT = Batch routine to test I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righted program is distributed as Sharewar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r distribute this program so long as all three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. Individuals may use this program on home compu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. Business users must register the program, after a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for five dollars per computer. For this registration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notified of updates and have available limit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ne Lind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CO 80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73760,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