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uper Task Man, Version 2.02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 U P E R   T A S K  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updated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Super Task Man, Version 2.02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 you actually use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er Task Man is NOT a public domain program. 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)1992-1993 by Joe Herrera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accompanying documentation are 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visions.  Any use of this software in violat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oe Herrera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en (1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Joe Herr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Task Man, Version 2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 this software after the ten (10) day evaluation period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ab/>
        <w:t xml:space="preserve">  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ab/>
        <w:t xml:space="preserve"> 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mited Distribution License:</w:t>
      </w:r>
    </w:p>
    <w:p>
      <w:pPr>
        <w:pStyle w:val="PreformattedText"/>
        <w:bidi w:val="0"/>
        <w:jc w:val="left"/>
        <w:rPr/>
      </w:pPr>
      <w:r>
        <w:rPr/>
        <w:tab/>
        <w:t xml:space="preserve">  ~~~~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As the copyright holder for Super Task Man, Joe Herrera authorizes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ab/>
        <w:t xml:space="preserve">     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 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s are hereby granted permission by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copy the Super Task Man diskette for their own use (for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uper Task Man package is defined as contain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ab/>
        <w:t xml:space="preserve"> 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ab/>
        <w:t xml:space="preserve"> 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is forbidden.  Please contact Joe Herrera to</w:t>
      </w:r>
    </w:p>
    <w:p>
      <w:pPr>
        <w:pStyle w:val="PreformattedText"/>
        <w:bidi w:val="0"/>
        <w:jc w:val="left"/>
        <w:rPr/>
      </w:pPr>
      <w:r>
        <w:rPr/>
        <w:tab/>
        <w:t xml:space="preserve"> 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- including all related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l files that are part of the Super Task Ma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uper Task Man package.  A distribution cost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$8.00 in the U.S. and Canada, or US$12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Task Man, Version 2.02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sold as part of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 from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Super Task Man package cannot be "rented" or "leased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52.227-7013 (DFARS 52.227-7013)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ntractor/manufacturer is Joe Herrera, 2405 Westview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nton, Texas, 762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Joe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     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