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READ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cal Character Recogni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Ech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ublished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marks 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USING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BASIC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ma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RI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USING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o be agreed that manuals are boring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don't read them. If you have read this far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tell you how to get the best out of this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become familiar with your software mor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yourself some time and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getting to grips with new softwa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process, so get to grips with the basics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 on small sections at a time. Th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working through the manual and al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ng the softwa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and Read the file 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i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sampl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text output to you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re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e the Edi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rink/Enlarge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e/Show the Ribbon and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rs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 your ow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it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 the option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text to you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part of the bitmap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a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ip/Rotate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ntroduces you to CODEREADER and g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I hope you find the program a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pensable time-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READER program is an optic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tion program. It has been produc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time and effort in copying code from boo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azines into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READER can recognise all the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from the ASCII character set (from !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). This means that you can concentrat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and let your scanner do the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READER is designed for Microsoft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est results it is best to run CODEREADER in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d mode - for details see you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has been specially designe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-cost hand held scanners that are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ingly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CODE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CODEREADER see the file README.DOC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lso contains other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hat you should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CODE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READER works in Windows. Therefo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ing to start it you should start Window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know how to it is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Window' User Guide and familiaris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Windows environment. Once window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 you can start CODEREADER i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s, e.g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double-clicking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using FILE-RUN option in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double-clicking ocr.exe in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READER program now appears. You should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like that of other Window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G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rogram has been set up correctly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see the main window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as the usual Windows appearanc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amiliar with its components - menu, scroll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ise box, etc. - you should refer to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e presence of the ToolBox. This i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of CODEREADER and is used for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actions and tools such as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 used for selecting parts of the bitma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BASIC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explains the basic principles behind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ecognition. It explains what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achieve and what you should do to rea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READER is used in the following way. (1)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r magazine you want to scan code from. (2)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using your scanner. (3) Transfer the bitm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EADER. (4) Process the bitmap using CODEREADER.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 text to its destination, i.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EADER into your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eps are gone through below in more detai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ction is a tutorial that uses the sample bitm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rough the process step by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y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ly the first thing you have to do i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you want to OCR. It will normally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able piece of program code. The tex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be scanned, with experienc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learn what scans well and what doe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READER works with many scanners.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and tested your scanner before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oint. You will know how to prepare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done so you should either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map to disk or copy it to the clipboard.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READER works with files in Windows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 Also it only reads monochrom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ans you should set your scanner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s - in most cases - should be scan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ighest resolution possible -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0dpi. This will tend to produc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maps. However, CODEREADER contain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llow large bitmaps to be viewed easi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ma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ar in mind that how the brightness is se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ect the quality of the bitmap produ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 and hence the accuracy of th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dark and neighbouring characters will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merge into one another reducing accurac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light and the characters will break up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testing will show the best set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ing Bitmaps to CODE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ways to transfer bitm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READER. Either via the file-system 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ipboard. The choice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bitmap is in CODEREADER you can now OC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 all you should see it in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rink it until you can see the entire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select part of the bitmap and OC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the image you have scanned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oth a picture and text, you can selec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and apply the OCR program to it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ing process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recognition is complete CODEREADER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transfer the text into other programs or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done through the Windows clipboard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ding the main CODEREADER window. The low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window is an editor where the text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program can be edited before being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or sent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tains a tutorial that takes you ste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through the process of using CODEREADER to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anned image from a bitmap into text. The bitma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ing is a sample that should have been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your disk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ing Actions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actions you will be ask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is tutorial involve selecting an i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. This manual doesn't  explain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(see your Window's User Guide for hel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s in Windows can usually be performed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way. (1) By using the mouse. (2)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 to select options from the menu. (3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keyboard and pressing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lerator keys. (4) By pressing a butt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open a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to do is to load a bitma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The bitmap is on disk and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.BMP. Use on of the following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Select OPEN from the BITMA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Use the key sequence ALT-B-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Use the key combination CTRL+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alog box will appear. Find the file SHARE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pe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w see the bitmap you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the main program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OCR a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opened a bitmap you can proc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ne of the following alternatives to do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Select RECOGNISE from the A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Use the key sequence ALT-A-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Use the key combination CTRL+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Press the button labelled G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bb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see the program begin to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sav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processed the bitmap you can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in the EDIT BOX; that is the lower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ndow. You can read the text, compar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tmap and make changes to the text itsel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format. If there are any errors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them at this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text is to your satisfaction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Select SAVE from the TEX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Use the key sequence ALT-T-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Use the key combination CTRL+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alog box will appear. Type in the filename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TEXT.TXT and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have got the sample bitmap loaded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it. Perhaps you have also scanned a bitm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and processed that - or perhaps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at that stage. This section explains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one place what the system can do -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overview of its abilities. See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how to carry out the procedure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 as being able to load bitmaps from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can also accept bitmaps pasted 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. A bitmap that has been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can be saved to disk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program window can be rearranged.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nents of the window are (1) the ribbon bar,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tmap area, (3) the edit area and (4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line. Each of these can be display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 by the user, e.g. to make a larger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tmap visible. The program has scroll ba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different parts of the bitmap to be view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can be turned on or off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maps that have been loaded into the syste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large. The size at which they are displaye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djusted using the shrink option.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d up to 1/16 of the original size.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large option to reverse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the scan will have produced an im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 to be rotated, flipped or hav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d. The program can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part of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the bitmap that has actually been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contain areas that you don't want to OC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has tools to allow you to mark out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ocessing. Once an area has been selec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adjusted or reset. The program can als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the option to select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cal character recognition can be sto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arted and aborted if necessary.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halted it can be restarted from the sam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ives you the option to restart the proce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options were not correctl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uses templates. This is done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accuracy and speed in the situation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designed to be used.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characteristics, including th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ont that the image consists of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he ability to generate new templat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ilt-in set of fonts and you can save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use after giving them 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s have two components: the fo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. The program has the ability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ies of the font. This can be used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istent errors in recognising certai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program executes an OCR it provides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ibbon the current character is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to it the program's assessment of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ecognition: (1) perfect, (2) best guess,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small, etc. Also the system display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as it is being read giving immediat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o how well it is performing. Tex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on the status line to keep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ed of actions as they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provides access to a set of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way it processes data or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. One of these displays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ing the quality of the processing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results. Another matches the charac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in the edit area against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tion. Another turns the trac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can go wrong with the process of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cognise bitmaps. Firstly the program may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reak the bitmap into lines correctly, seco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fail to identify each individu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- perhaps some touch or are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ly the program may fail to recogn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correctly. Fourthly the program may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ormat the output correctly. Tool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elp deal with each of thes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ype of program is memory intensive.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is provided to help manage memory us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box is also provided to displa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that occurred so that it can still be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required, after the original Error mess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removed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quick and easy method has been provided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of the Edi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lities are provided to allow the editing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 by the recognition program. Cu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ing and copying are allowed.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tion can also be transferred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 as well as to the edit box.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 and read from disk into the Edit Bo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which can also be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an be left by a number of method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next started some of th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so that they do not need to be set ag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lways uses the last set of options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are set during installation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tells you what each option in the menu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t whenever you have any difficultie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ction. If you do not understand how menu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Windows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is always visible and giv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 BITMAP  TEXT  VIEW  OPTIONS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ION menu contains the commands that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rocesses: recognise, halt, exi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TMAP menu contains commands tha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ipulate bitmaps: open, paste, rotat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menu contains commands tha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ipulate the text: cut, paste, sav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EW menu contains commands tha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how the program presents information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duce the size of the bitmap,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, to hide the status lin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menu allows you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You can turn the trace off, match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with that produced by processing the bit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 menu is similar to that in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: it enables you to find help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available under this option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rol the program, that is to stop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Recog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Starts the OC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Loaded bitmap, valid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This command starts the O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ess going and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ptions chos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ious intermediate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A-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CTRL+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Once an OCR has been star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be halted by using the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Resets the system after an O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Loaded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It sets the program to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would be in if the bitmap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st been loaded. It clear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s from a previous rea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 in the ribb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A-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d when you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fresh without re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Stops an O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OCR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Halts process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A-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CTRL+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ful to stop the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very large bitmap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ches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Exits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troying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A-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ALT+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Before the program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option are sav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y can be u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s ru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ma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available under this options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map that is loaded or being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load a bitma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Opens a bitmap stor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displays it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B-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CTRL+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g Box:    The dialog box tha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used to select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The type of bitmap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ned is a D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save a bitma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Loaded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Saves a bitmap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B-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d to save a bitma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ready has a filenam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map has no filename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x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save a bitma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Loaded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Saves a bitmap with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d by the dialog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B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g:        When this menu item is chos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alog box is display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x is used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d to save a bitmap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ither been pas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via the clipboard 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clear the current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Loaded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Clear the current bitma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map window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B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d to clear the scree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map tha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ired. The tex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load a bitma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pboard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A bitmap 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Saves a bitmap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B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CTRL+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A simple way to transfer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other window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rotate a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A loaded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Rotates a bitma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B-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Sometimes it is conveni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me scanners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rizontall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tically. This comm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esulting bitmap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flip a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A loaded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Flips a bitmap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B-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The commands handle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re a bitmap is upsid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available under this option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hat has been placed in the editor or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open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Opens a text file and plac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ents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T-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g Box:    The dialog box tha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used to select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The command must onl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n an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save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Text present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Saves the text i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the curren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T-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CTRL+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d to save tex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filename.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name a dialog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save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Text prseent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Saves a text with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d by the dialog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T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g:        When this menu item is chos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alog box is display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x is used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d to save text f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an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move a selected pie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ditor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Moves the selected tex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pboard and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ed text from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T-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CTRL+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Works in exactly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indows notepad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 placed in the clipboar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w be easily mov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place the selected piec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ditor without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Copies the selected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lipboard without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T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CTRL+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Works in exactly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indows notepad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 placed in the clipboar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w be easily mov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paste text from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Places data in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ly in the clipboar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ditor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T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CTRL+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Works in exactly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indows notepad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ables the editor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ogram to function lik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mall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delete text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Deletes the text i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T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Works in exactly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indows notepa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 that the deleted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placed 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 Clea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clear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Text present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Clear all text curr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T-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d to clear the tex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map is not clear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 Paste O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paste the results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CR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OCR performed on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Places the result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CR into the editor wher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T-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CTRL+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d to place the text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performing an OC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or where it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 Cut O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place the results of the O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ly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OCR performed on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Places the result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CR directly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T-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CTRL+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This is a quick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nsferring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pboard and then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lications witho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available here allow you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part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Ribb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Hide/Show the ribb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Hides the ribbon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sible , shows the ribbo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s been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V-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d when you want to h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ch space a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Hide/Show the bitma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Edit window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Hides the bitmap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or to occupy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V-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d to turn off the bitm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refore have a larg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Hide/Show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Bitmap window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Hides the editor and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map window occupy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window; or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or if i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V-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F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d to turn off the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refore have the bitmap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ntire window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Hide/Show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Hides the Status lin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 and shows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if it is currently off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V-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d when you want to h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ch room as pos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map o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display a compressed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Reduction factor less than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Doubles  the factor 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itmap will be reduc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V-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d to make the who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rge bitmap visi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ximum reduction is to 1/16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riginal dimensions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image on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ffected, the original bit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ill used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En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enlarge a reduced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Reduced bitmap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Displays the bitmap enlar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wice its current siz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V-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d to restore a bitma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has been reduced.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then be displayed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ig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 Too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turn the Tool Box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Turns the Tool Box on if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off if it is currentl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V-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The Tool Box contains to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ttons for comman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d frequently. When not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should be closed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utter. For more 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ool Box see th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 Templat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turn the Template Box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Turns the Template Box on i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 and off if i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V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F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The Template Box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rol the template. W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use it should be cl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duce clutter. For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ut the Template Box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xes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 Fon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turn the Font Box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Turns the Font Box on if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off if it is currentl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V-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The Font Box is us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uilt-in fonts. When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it should be cl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duce clutter. For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ut the Font Box see th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 Memor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turn the Memory Box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Turns the Memory Box on i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 and off if i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V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The Memory Box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nitor the usage of mem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ystem. When not i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uld be closed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utter. For more 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emory Box see th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 Erro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turn the Error Box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Turns the Error Box on if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off if it is currentl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V-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F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The Error Box is used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rrors generat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the program is run. W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use it should be cl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duce clutter. For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ut the Error Box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xes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  Scroll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turn the Scroll bars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Turns the scroll b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map window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V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F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The scroll bars are us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ound a large bitma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oll bars are on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e bitmap at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ze is larger than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available here allow you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iou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Displays the resul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Displays the result cod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in the ribbo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esult of the O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O-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ful if you want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ality of the O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urns the trac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Switches the trace on or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race highligh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as it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O-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Allows you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ess of an O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set the level of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If set the level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 during an OC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O-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Allows you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ess of an O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available here allow you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lin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Displays the help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Displays the contents top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help file of CODE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H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d to access th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How to Us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Displays help about using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Displays information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use the help syste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ever, the help syste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ke that of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H-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Allows access to help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Display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Display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. For example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er CODE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H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Can be used to print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 and to find out how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tells you what each of the boxes does.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whenever you have any difficulties with any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see this box displayed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for the first time. It contains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s and buttons for frequently us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Up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Selects the defaul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d to select the arr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e cursor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selecting another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[] Are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urns on or off are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d to turn the are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Used to chang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p left selection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When only a part of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to be processed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a should be turned on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has  been done thi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be used to modify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ft of the select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Bott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Used to chang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ttom right selection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When only a part of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to be processed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a should be turned on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has  been done thi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be used to modify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ght of the select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Used to move the lin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Bitmap has been analy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A bitmap is proc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llowing sequence.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broken down into lin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is broken d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s. The comm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user to select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Used to move the lin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Bitmap has been analy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A bitmap is proc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llowing sequence.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broken down into lin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is broken d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s. The comm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user to select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Used to mov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ghlight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Bitmap has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d to move around an anal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map. Useful when ass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quality of an O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Used to mov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ghligh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Bitmap has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d to move around an anal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map. Useful when ass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quality of an O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ox is used to control the templ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uses. A template is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istics of the text being analys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s of font data, size, etc.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sed by comparing them against th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template is selected using the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ibbon not using the template bo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of the template box is to allow templ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reat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Allows a templat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Current template not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d to select a templ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ion or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Allows a templat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Current template not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d to select a templ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ion or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Edi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Allows a the mod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mplat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This field can be use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ame of the currently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mplate. It is a Window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Fon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select the templat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Each template has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ociated with it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button cycles throug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 in turn allow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select the on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Clea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clear th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This command is used to cl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mplate tha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ired. The templat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reset to thei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Sav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save the current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After a templat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d the user can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configuration so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used on future 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ox is used to make modifications to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useful if the program fails to recogn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symbol as the character that it re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user wants to prevent this from happe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Fon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display the curren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d  to displa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. This is the fon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modified if the use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Pas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Sets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The scan doesn'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from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If the OCR doesn'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from the edit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 should check for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stakes, the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in the bit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oken or touches a neighb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command can the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the character to it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Sav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Saves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After a font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button can be us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so that the new fo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vailabl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Ski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bypass a mis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The scan doesn'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from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d when the user decid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press the pass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rect a mismatch.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kips the current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es on 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ox is used to monitor how the system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. It helps the user especially whe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has a small amount of memory or is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large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displa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This field display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memory free in th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 explaining which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Switc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select the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This button is us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operty to displa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be  the amount of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y free or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rgest block that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ox is used to display error messag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last error tha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display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This field display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r that occurr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vailable ev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iginal error dialog box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n removed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RIBB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contents of the ribb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ferred to when information is requir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any particular field in the ribb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buttons in the ribbo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bbon contains a number of button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requently us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Go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start an O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Bitmap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d  to start the OC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fter this butt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ed the program beg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ess the bitmap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esults as each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Abor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abort an O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OCR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Sometimes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p an OCR before it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button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hiev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Prin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Print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Text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This button can be used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ntents of the editor.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be transferred to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fter an OCR h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Exi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stop CODE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d to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bbon contains an important list box. Thi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displays the template t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Templat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select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d to select the templ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ogram should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ogni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bbon contains an fields tha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This information is main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 the progress of an O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Resul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Display the result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OCR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Displays the code for the OC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particular charac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d to monitor the prog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O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Bitmap charact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Display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OCR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Displays the character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analysing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Edit charact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Display the charac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OCR in progress mat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Displays the charac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or that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ition as that in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aring this charac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produced by analy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map can be us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Lin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display an entire lead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OCR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Displays the character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produced by analy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Sca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Displays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Show either a cross or a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pending on wheth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mplate has valid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contents of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referred to when information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ntents of any particular field i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line contains fields tha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This information is used by CODE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form the user about what the program i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progress of variou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Left stat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Displays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Shows how the user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Middle stat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Shows the prog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When a user starts a 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ion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 here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ess. For example,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CR has started and th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 is on,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and character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w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Right stat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Shows the program's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When a user begin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 is show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cating that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