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s for WinShell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HELL.EXE  ..............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RAND.EXE  ..............  WinShell REGISTE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................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ELL.DOC  ..............  Documentation (FAST &amp; Simple) for Wi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ELL.ICO  ..............  WINDOWS ICON for Wi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ELL.PIF  ..............  Use this to tell WINDOWS how to run Wi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 .................  Use this to order WinShell. (I keep secr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.FRM  ...............  Use this to send me comments on Win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HELL.REG................  Made by WINBRAND whe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*Not Included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