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Zip(TM) Version 3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(TM) Copyright (C) 1991-1992 Nico Mak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This is an extract from the online documentation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ress the F1 key at any time while running WinZip fo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help or to access the complete online documentation.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areware Evaluation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bout ZIP, LZH, and 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 an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stallation and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areware Evaluation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is distributed as Shareware.  This means that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, subject to restrictions described in the Licens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 copies of this program with friends, associates and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  Please remember that if you use this software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the registration fee of $29 as described in the file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are files that contain other files.  Typically the fil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re compressed.  Archives usually have file names e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, LZH, or ARC, depending on how they were created.  Archives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group files and make transporting and copying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  For more information on archive formats, see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ZIP, LZH, and AR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(TM) is an archive shell for Windows.  It provides an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nd click SAA/CUA compliant interface that lets you view,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, add, and delete files in an archive.  An optional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scanning softwar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context sensitive online documentation is alway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st press F1 at any time).  WinZip installs itself the first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.  All options (including screen size and position) can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WinZip window features a list box with the names, siz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/time stamps of all files in the open archive.  This li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 and sorted on any field.  A tool bar provides fas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 on a file in the main window has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 in the File Manager.  First the file is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.  If the file is executable, it is run.  Otherwis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ened by the appropriate application (e.g.  Windows Write for *.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 based on standard Windows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's unique CheckOut facility makes it easy to quickly exami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chive.  Click on the CheckOut button to extract all fil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o a temporary directory and create a Program Manager gro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 the archive.  This group will contain one ic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Double click on an icon to view the corresponding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pplication.  When WinZip is closed, it will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temporary files and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supports the CUA "object-action process sequence" philoso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select objects (for example, fil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or view) and then specify the action you want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you can use WinZip in a more traditional "action-ob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of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WinZip from the Program Manager, double click on the Wi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 To open an existing archive from the File Manager, simpl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requires the Shareware PKZIP/PKUNZIP product from PKWARE, Inc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.EXE from Haruyasu Yoshizaki.  WinZip interfaces to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ARC files and optionally runs most virus scannin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ip runs these programs in the background in Windows Enhanced (80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or as full-screen applications in Standard mode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is aspect of the program, see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and Standar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ASP may be able to help. 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bout ZIP, LZH, and AR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s are the most common archive format.  ZIP files are mani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KZIP and PKUNZIP programs from PKWARE, Inc.  ZIP files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rchive format supported in the first version of Wi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H files are another popular archive format.  LZH files are mani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HA program from Haruyasu Yoshizaki.  LHA won the October 1991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Editor's Choice award as the best data compres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ip version 3.1 provides full support for the LZH fil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elf extracting LZ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 format, developed by System Enhancement Associates,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opular PC file format to support multiple compressed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program was originally distributed as a Shareware progra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format was the standard file format on most bulletin bo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nline systems.  However, after PKZIP and PKUNZIP were rele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P format became the new standard for many of these systems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release of ARC (version 7) is only sold as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-Shareware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are still many old ARC files on bulletin boards, Wi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added support for this format.  Since most new files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in ZIP or LZH format, and there is no single wide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manipulate ARC files, WinZip does not provide fac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RC files (all other WinZip functions are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Shareware version of ARC (version 6) provides limit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bdirectories.  However, because individual fil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from ARC files containing subdirectories and the "extract 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nnot be specified, WinZip will not open ARC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.  I expect this limitation will have negligible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have yet to encounter an ARC file containing sub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BS.  Let me know if this causes a probl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supports several programs to extract files from ARC files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C, ARCE (also known as ARC-E), PKXARC, and PKUNPAK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itled Installation for more information on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an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available at no charge by sending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70056,241 on CompuServe, to Nico_Mak on BIX, or by sending US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 Mak, P.O.  Box 919, Bristol, CT 06011-0919.  Registered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but I will try to answer al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porting problems with WinZip, please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s the problem recreatable?  If so, 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id the problem occur when running Windows in Enhanced, Standa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?  You can determine which mode is active by choosing Ab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nager's Help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a dialog box with an error message was displayed, 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can press F1 at any time while WinZip is active for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ation and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s 3.0 or WinZip 3.1.  WinZip will not run under the latest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version of OS/2 2.0 (version 6.304) due to incompatib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's Windows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KZIP and PKUNZIP and/or LHA.  You can download the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(TM) and PKUNZIP(TM) Shareware programs from most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latest version is distributed in the self-extracting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110.EXE), or order them directly from PKWARE (phone 414-354-86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ownload Haruyasu Yoshizaki's LHA.EXE from mos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s.  The latest version is distributed in the self-extracting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LHA213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(optionally) access ARC files one of the following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E.COM and ARC-E.COM - Vern Berg's ARC extraction utility,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CompuServe and other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XARC.COM version 3.5 from PKWARE, Inc.  This program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n some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XARC.EXE version 3.6 from PKWARE, Inc.  This program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n some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UNPAK.EXE version 3.61 from PKWARE, Inc.  This program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n some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.EXE version 5.20 or 6.0 from System Enhancement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last version of ARC available as Shareware, and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n some bulletin boards.  SEA's address is 925 Clifton Av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fton, NJ 07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you are likely to encounter problems with 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run most virus scanning utilities from WinZip.  Fo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, see the section titled Virus Scanner Configuration.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is provided for the McAfee Associates SCAN.EXE virus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 is available from CompuServe, BIX, and other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Afee Associates address is 4423 Cheeney Street, Santa Clar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0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Like WinZip, the PKZIP, PKUNZIP, ZIP2EXE, ARC, PKXARC, an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not free software.  As with all Shareware, if you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should register them with the appropriat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-related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ADME.1ST    introduc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CENSE.DOC   License Agreement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ZIP.DOC    extracts from onlin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ZIP.HLP    documentation in online hypertext hel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ZIP.EXE    requir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Z.COM        requir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Z.PIF        required Program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DER.DOC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NDOR.DOC   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WinZip, follow this easy one time installation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you already have installed a previous version of WinZip,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all files in your WinZip directory.  Otherwise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hold the WinZip related files.  For example, "C:\WIN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all WinZip-related files to this directory.  At a minimu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 following files:  WINZIP.EXE, WZ.COM, WZ.PIF, and WINZIP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un WINZIP.EXE.  If Windows is not loaded, issue the WIN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full pathname to WINZIP.EXE.  For example, if you cop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ip related files into a directory named C:\WINZIP,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 C:\WINZIP\WINZI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if you are already running Windows, simply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ZIP.EXE entry in the File Manager.  If you are not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nager, you can instead follow these four steps to run Wi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Activate the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Choose Run... from the File menu.  The Run dialog box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Type the full filename of WINZIP.EXE in the Command Line tex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C:\WINZIP\WINZI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Choos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installing WinZip.  When WinZip is activ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, the Welcome and Configuration dialog box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and you are ready to go.  Remember that while WinZ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online help is always available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first time WinZip is run, it will offer to add a WinZip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Manager Accessories Group.  Choose Yes in respons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unless you want to add the icon yourself (the Accessorie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rely a default location for the icon - you can drag it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like any other Program Manager icon).  Once this is don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nZip by double clicking on the WinZip icon the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you can open an existing archive from the File Manag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IN.INI associations for files with an extension of "ZIP", "LZH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" are set up by the automatic installation procedure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nZip by double clicking on the icons for these fil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File Manager.  To make it possible to view .HLP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 on them, an association for for these files is set 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exists.  For more information on associations,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Windows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WINZIP.DOC.  Please press the F1 key whil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running WinZip to access the complete documentation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