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ows 3.1 Screen Sav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Screen Savers (RandSc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on Corners (SS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comes with several screen savers, but it requires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savers to run; unlike other commercial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it cannot pick a screen saver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Scrn is a Windows 3.1 screen saver that allows you to run screen s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.  In addition, it can change the saver that is running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is active (if one saver is running, after a certa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onds, it will automatically run a different random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Scrn allows you to choose which screen savers you wan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from which savers will be selected randomly (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all of the savers in your Windows directory, bu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use of all of them).  In addition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you want to store your screen sav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andScrn allows you to select corners of the scree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can be moved to make the screen saver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ate corner allows you to make RandScrn active simply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to the corner of the screen that you specify.  I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leep corner, the cursor will chang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state and RandScrn will not be activated (no screen sa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in Rand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           [April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andScrn, place randscrn.scr, the other .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e with this program, ssactive.exe, sslib.dll, and sslib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.  From the Control Panel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then select Random Screen Savers in the combo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screen savers.  Then select Setup in the Screen Sav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in the RandScrn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rners (SS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ate corner allows you to make RandScrn active simply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to the corner of the screen that you specify.  I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leep corner, the cursor will chang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state and RandScrn will not be activated (no screen sa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ctivate and Sleep corners, select Set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Desktop options.  Then select the corner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Activate and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order to provide the Activate and Sleep options, RandScrn make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sactive.exe, which is included in this package. 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rners, RandScrn will allow you to modify the load= line in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ssactive.exe will be run when Windows is started.  If ss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un, then you cannot make use of the corners feature.  Once ss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you may unload it by running it again 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RandScrn, The Windows 3.1 Screen Saver Serie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screen savers including, Bouncing Lines, Random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ixels, Circles, and Laser Show.  You will receive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cing Lines screen saver bounces lines around the scre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number of trailing lines (up to 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Pixels displays random pixels in random colors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t the number of pixels that will be display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cleared and the pixels are started over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n the edit box to have an unlimited number of pixe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the speed at which pixels are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ctangles displays random rectangles in random 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Show screen saver displays moving lasers on the screen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box, you can adjust the speed, laser width, spac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line width, color change, number of rays, and lase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s screen saver displays circles "dropping" on the screen, like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s.  You can change the maximum circle size and the number of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a time, along with whether the screen should be clea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s start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creen savers make use of Windows 3.x help. 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pecific screen saver, select the Help pushbutt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's Set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Brad Smith for his help in testing th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         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30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   76516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lease register by sending $12 + $4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) to me at the address above.  Please make all checks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dollars.  Comments and suggestions for new screen sav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d.  Upon registration, you will receive sever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, including Balloons and Circl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 screen savers and give them to other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are included, unaltered.  This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crn.scr, ssactive.exe, lines.scr, circles.scr, lasers.scr, pixels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ect.scr, sslib.dll, sslib.hlp, and randscr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, please contact 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screen savers are supplied as is.  The author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warranties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th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