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TikTok 1.00 for Windows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Written By: Sean Bishop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Copyright (C) 1992 Shortdog Inc.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THIS PROGRAM IS FREEWARE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Documentation (C) 1992 Shortdog Inc.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OTHER QUALITY PROGRAM FROM SHORTDOG INC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dog Inc. cannot be held responsible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is program. You can use this program providing you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tents in any form. Shortdog Inc. holds the copyright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kTok is just a simple little program that places a small clo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your Windows desktop that shows the current time.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to anywhere you like for your convenience. For Windows 3.10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will stay ontop of all other programs at all times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KT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kTok is pretty easy to use, you just launch the program and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else of you. If you wish to remove the program from memory o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information about the program then you must click on the lower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the TikTok program box with the left mouse-button and a sm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pup with the options you need to remove TikTok. You can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kTok from memory by clicking on the lower white lne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and you will be asked to confirm your choice of removing Tik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like, you can hit the M key to bring up this menu also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ikTok is the active program when hitting M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quickly exit you can also hit Q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useful then the only thing I ask is that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round to your friends and local BBS' so that more people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put many long days in this project and would appreciate any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$50.00 or more to help me write more small utilities, no... just k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it only took about 5 minutes to write this program and you us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enoug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 then please call or write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n Bishop (Shortdog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