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LNCH is an drap and drop app launcher.  When run, it reads its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termines what file it should launch when you drop a file(s)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stances can be run for multiple apps.  Each one will be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-application where application is the name you assigned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ut several apps in the ini file already for examp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aunched, if an app name is on the command line (easiest to assig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items) DDLNCH will read that section from the ini fil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  If nothing is on the command line (or it is not recognize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ted for the section to use.  If there is no regocnizabl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 file, then the program will not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DLNCH.INI file should be where the app can fi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urrent directory or the Windows directory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IALOG.VBX file should be in the Windows\System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he COMMDLG.DLL and VBRUN200.DLL files in the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not included in the ZIP file, but are avaiable else 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(COMMDLG.DLL you probably already have if you are running Win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for my own use, and thought other might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r modify the functions called, you must edit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mprovements possible to this, but for now, it serves m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Send me comments or constructive criticism.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