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Notes Copyright (C) 1992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(including instructions for its use) IS PROVIDE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. THE AUTHOR DISCLAIMS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, WHETHER EXPRESS OR IMPLIED, INCLUDING BUT NOT LIMI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AND FITNESS FOR A PARTICULAR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SUCH WARRANTIES ARE EXPRESSLY AND SPECIFICALLY DISCLAIMED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ARISING OUT OF THE USE OR PERFORMANCE OF THE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THE AUTHOR OR ANYONE ELSE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OR DELIVERY OF THE SOFTWARE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, WITHOUT LIMITATION, DAMAGES FOR LOSS OF BUSINESS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TERRUPTION, LOSS OF BUSINESS INFORMATION, OR OTHER PECUNIARY LO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THE USE OF OR INABILITY TO USE THE SOFTWARE OR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AUTHOR HAS BEEN ADVISED OF THE POSSIBILITY OF SUCH DAMAGES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THE AUTHOR'S LIABILITY FOR ANY DAMAGES EVER EXCEED THE PRIC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CENSE TO USE THE SOFTWARE, REGARDLESS OF THE FORM OF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