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zNotes Copyright (C) 1992-1993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REGISTER TO SUPPOR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zNotes is a Shareware program. That means you are expect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to the author in order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yond the initial 30 day trial period. Rememb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ensated for his efforts if you do not register.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is possible for the author to continue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WhizNotes also gives you additional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ven better. Also, WhizNotes has been specially pric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if you have to buy the Help compiler, the total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than any Help authoring tool. To find out more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on Registration, please see WHAT YOU GET WHEN YOU REGI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cost of WhizNotes is $69 ( per copy ) + $4.50 for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ling ( within USA ). ( Shipping and Handling is $9.00 for a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S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satisfied with WhizNotes Registered Version for any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return it within 30 days for a ful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or register WhizNotes by MasterCard or Vis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your credit card ready and call Advanced Support Grou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800-788-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order form in the file 'order.doc'. You can also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by pressing the button 'Print order form...' on the mai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you to understand that this version of WhizNotes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ginning. Author is working on improvements constantly.  It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interest to Register. Chances are, that by the time you g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, the Registered version may have many many extra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hor is improving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ra features available in the Registered Version could no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hareware Version to save space. Also at the time of rel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they were being tested, documented and improv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 available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initial Shareware reminder screen is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drag and drop multiple topics from one WhizNote to another Whiz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milar to JUMP and REF commands, other WhizNotes commands to produce 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Cs, BULLETED LISTS, INDENTATION,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e more export feature is available which allows you to export all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s in your WhizNote file in RTF format. So that you can improve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 by using any word processor which supports RTF format.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you can use Microsof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online help for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hen you register, you will continue to get free update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es or minor versions. You will also get the next version WhizNote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very reasonable discounted price. It is also important to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Notes will always support the older version WhizN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would be provided by Advanced Support Group, Inc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details when you orde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WHIZ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ll. Author has ambitious plans to improve WhizNotes.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s following plans for WhizNotes. On a case by case basis,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ecide to put them in minor or major next release of WhizNote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will get all minor versions of WhizNotes updates fr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ed documentation or manual is appearing soon. You will get it fre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ly the special embedded commands like ~JUMP, which are mainly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Help generation, are printed verbatim when the document is prin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be improved so that they will be interpreted when printing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 of printing will be same, as you see on the generated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expect the topic editor to be improved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upport to control font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ribbon bar having often used features as push buttons is i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Option to control the context strings if default generation is no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ore control on Brow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More control on keyword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uild tag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OLE like support w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 to link the topics to external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zNote files representing macros which will allow you to generate 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statement or template. Useful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mestamp fo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ent colors for topic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useful features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ntrol on topic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considering the direction that WhizNotes is taking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 means an exhaustive list of functions which can be added.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s an area where the only limits are the limit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hy, your feedback and suggestions are valuable. Please tak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to look at the end of the order form in 'order.doc' file to answ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questions for the author, which may decide the futur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Notes. You can mail your suggestions to the author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Box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ta Clara, CA - 95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