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the Power CloseR Demo ("the Demo")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mo is a product demonstration, not Shareware.  The Demo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United States and international copyrights.  You hav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the Demo in its original electronic 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dentify the Demo as a Demonstration (or Demo), NO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o not delete any file from th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ke NO modifications to any file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mo is normally archived either as a self-extracting .EXE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.ZIP file.  Files included in the Demo are lis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B      MD_    117505 08-09-95   4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IALOG VB_     10865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DLG  DL_     50924 03-10-92   3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  DIZ       387 08-08-95   9:2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AES110 DL_     18931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AFINX  DL_     17426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AJT110 DL_    424588 05-20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-CLOSER EX_    333856 08-09-95   9:5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-CLOSER IN_       182 03-21-95   6:4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-CLOSER HL_     28610 07-22-95   3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RTR    DL_      6708 08-09-94   4:4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  TXT      1536 08-09-95  11:1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   LST        40 07-26-95   9:1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   EXE     19056 08-23-93  12:3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1   EX_     16223 08-10-95   1:0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KIT DL_      3657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    EX_      9312 04-09-91   5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D   VB_     33649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DB300  DL_     59761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RUN300 DL_    276684 05-12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  DOC      1768 08-10-95   1:1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     DL_      9696 11-01-93   3:1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ff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osy Leg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0 Roswell Rd #B107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lanta, GA  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(404) 303-13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