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GIN VENDOR.DOC for ExportPower 052895          Copyright 1995 EZ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stDrive version of ExportPower &lt;tm&gt;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out and prints export related forms fast, easy, and err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llPower &lt;tm&gt; and may be "shared" with others for evaluation purposes only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 Invoice, Certificate of Origin, Shipper's Export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Letter of Instruction, Dock Receipt, Packing List, Commercial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Drive version (only) may distributed thru authorize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, CD-ROMs, etc. Call EZX regarding distributio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is available only from EZ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Terms of Distribution for the TestDrive Version of EZX Product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Clubs who wish to distribute the shareware e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ZX Publishing &amp; Distribu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Drive Editions of EZX products must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*entirety*, without any modifica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ZX TestDrive products may NOT be distributed by any "for-profit"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es not disclose the following points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ee paid for the evaluation disk is a distribu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 vendors distribution and marketing cost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tional payment to the Author is required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eyond the evaluation period give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ZX products (TestDrive editions) are NOT to be packaged for s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manuals,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ZX's TestDrive releases may not be rented or leased.  They m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GIVEN away, as long as it is for evaluation purposes a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presented as "free" or "public doma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 &amp;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Release 3ba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Processor; Forms Filler; Export Related; NAFTA, GATT,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1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Release 3ba Manages/Fills Export Related Forms (W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DESCRIPTION (FILE_ID.DIZ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Release 3ba for Win*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out &amp; prints (with/without data)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quired USA export forms inclu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Export Declaration (7525-V, Req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pt of Commerce), Certificate of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FTA, GATT), Pro Forma &amp;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, Shipper's Letter of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, List, Dock Receipt. 1.713.280.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WYG. All Windows printers.     Fax: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&amp;D, Box 58177 Webster TX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Power &lt;tm&gt; Rel. 3ba Software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nd print export related forms fast, easy, and err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 Pro Forma Invoice, Certificate of Origin, Shipper'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Shipper's Letter of Instruction, Dock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, Commercial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printed forms are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indow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with your Company Name, Logo, etc.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manage your exports without all those costly pre-printed for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seem to be running out of. Simply use ExportPower to fill/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own computer (running Windows 3.1)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ortPower, creating completed, regulation export forms is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ypewriter, much faster, and its a breeze to correct error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your form and data on screen exactly as it will look on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a.k.a. (WYSIWYG ... what-you-see-is-what-you-get) you can quick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enter data multiple times. Since ExportPower allows multip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on screen, just highlight text with your mouse po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-and-paste to the new location. What could be easi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works with any printer supported by Windows. Print as man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sh when multipl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Forma Invoice:  Identifies and lists all the terms and conditions of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r customer all the details they need and serves as a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mple room for meaningful produc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nvoice:  Assures quick payment. Can be used as a Bill of Sa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. Ample room available for al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 of Origin:  Confirm goods originate in the USA, thus avoiding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in transit. Required by many countries as well as being help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A &amp; GATT.  Area for notarized Chamber of Commerc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Export Declaration:  Form 7525-V is required by the USA Dept.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ments valued over $2500 ($500 via parcel post).  Also required if sh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gned to a controll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er's Letter of Instruction:  Assures that shipping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d clearly. Two versions included: Dept. of Commerce and "The Do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 Receipt:  Ensures that goods are in good condition at their intended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 The information on this form keeps your goods moving through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s buyer inventory. Use for claims if goods are lost or damaged in tran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st thing about ExportPower is the pr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$299 for a Customized, Unlimited User Corporate/Organiza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ngle machine version.) ($499 for the LAN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free address customization and/or logo embedding from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line art or .BMP/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for multiple customization and other Multi-user, LAN, Server, Site,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business or government form needs, etc.,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dding new forms every day. And, we can create any for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quickly, and at very low 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Power is only $299+S&amp;I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N UNLIMITED USER, COMPANY/ORGANIZATI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or single, stand-alon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99 +S&amp;H you get ExportPower, *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, address/phone number/logo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0 days of phone support. Unlimite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$200 for the Local Area Network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ree address customization and/or logo (from customer supplied line 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MP/.PCX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multiple customization and other Multi-user, LAN, Server, Site,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ora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llPower is the "engine" that drives Export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an create a custom application for any form or group of for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costs, call our applications department at 713-280-9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order the full version of ExPortPower for Windows 3.1+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ExportPower program group icons for more inf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 Publishing &amp;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 E. NASA Rd., Suite 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58177  EPP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ter, Texas 77598-81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Voice ORDERS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800-2468 xEPP/R3b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accept Visa, MasterCard, Discover, &amp;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dit card FAX ORDERS ma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00-FAX-2468 xEPP/R3b (toll free in 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 other correspondence, etc. will be igno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or orders (POs, COD, etc.), information,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ll other business,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1-713-280-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usiness Hours Central USA Time 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1-713-280-0099 (24h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1-713-280-8180 (24hrs, to 28800,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Mail &amp; FAXonRequest: 1-713-280-8300 (24h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299 +S&amp;H you get ExportPower, ***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manual, address/phone number/logo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90 days of phone support. Unlimited BB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IS IS AN UNLIMITED USER, COMPANY/ORGANIZATI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for single, stand-alon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 $200 for the Local Area Network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ll us for information on customization and other licensing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X can create a custom application for any form or group of form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nd costs, call our applications department at 713-280-9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Insu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7  USA-48 for ground (7-10 days)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48 for 2nd business day shipping. $2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 USA-48 for Next Business day shipping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USA-AK/HI/PR/VI/GU/AS; Canada (all provinces). $3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Elsewhere. $4 for each additional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whatever shipping you wish, such as your own FedEx numb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st plus $7 handling charge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EZXINFO.EXE and/or the program group icons for the lates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, pricing, etc.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-EPP/R3b, all rights reserved by EZX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rder form select the icon from the program group, or see ORDER.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ASCII text fil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ON-LINE MANUAL UNDER THE SALES LITERATURE SECTION FOR FULL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ATEST EZX Software PRODUCTS TO MAKE YOUR LIF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VENDOR.DOC for ExportPower 052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