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file  provides 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 Clubs  who  wish  to  distribute  Unicorn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OMNIDAY.WRI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NIDay for Windows- Suggested categories are: Desk Calendar, Desk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, Educational, Word Processor, Home or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See 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wanted to use my computer to keep a diary of goings on in my lif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my own personal history.  I started using  a  word  process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le to write my opus but there are drawbacks: You have to name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 or  search  for  the  end of the file if you use a single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the disk space taken up by some word processors was bigger  tha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 to  be,  I had to enter the date everyday manually, getting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as a pain of printing a bunch of individual files, and it was eas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to get ahold of my data disk and  read  it.   So  OMNIDay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andles up to 10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ptional encrypt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10,000 encryption possibilities (User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ssCode entry to protect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utomatic entry of text d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difiable PassCodes  &amp; encryption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ynamic data file (only as large as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ach page can be up to 2K, with 99 pages p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name data file, screen colours,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terfaces with Windows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n line Help available  (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minisce feature allows  you  to  'thumb'  throug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orks  with  TSR  spell check/thesaurus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lows entry of default Spell Check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ints out entire opus or selecte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utput can be sent to an ASCII file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name the opus and enter your name in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ort and Expor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r can set up/change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'crippled' features or options.  The onl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and registered versions is the lack of 'plea' scree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nd the clarity of the Users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: Can operate on one/two floppy or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Windows 3.00 or higher, O/S2 2.0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price is 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complete  user registration information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W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b Noster, MO 65336-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816-429-3558.   The number is manned (by a human) from 6:00 to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CT, all other hours by an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MNIDay package is defined as containing all the material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 text  file.  If any files listed in the PACKING.LST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ACKING.LST file itself,  are  missing,  then  the  packag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and  distribution  is  forbidden. 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rogram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OMNIDay 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 price  or  other compensation may be charged for the pack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 US$8.00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OMNIDay 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erson receiving a copy of the OMNIDay  package  MUST 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 that  each  disk  or  copy  is ONLY for evaluation, and that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 has not received any royalties or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 can be met by  including  the  complete  program 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erson receiving a copy of the OMNIDay package MUST be mad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he  or  she  does not become a registered user until Unicor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has  received  payment  for  registration  of  the  soft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 can  be  met  by including the complete OMNIDay pack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the  OMNIDay package, without written permission from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.  If the version you have is over twelve (12) months 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ontact  us to ensure that you have the most current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released in March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 is  Unicorn  Software  Limited,  PO  Box 117,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er, MO 65336-01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utomatic updates directly from us, then please take  advant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 Vendor Update Program.  Under this program you can receive upd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year for only $10 for all 16 programs (this helps to  offset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ceive  updates, simply send us a letter with your name, compan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, the name of the person we should  contact  (such  a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librarian), and a check or money order for $10. (Countrie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pdate  Program  covers all programs in release.  For a complet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UNICOR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cipants in our Update Program will automatically receive  any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we may release while their Update 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is only intended to help us cover our expenses i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a vendor desires to obtain the program directly from u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standard ways to obtain programs, then you may pref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 would  appreciate  copies of anything  you  print  regarding  OMN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send  us 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information  you  print  or   distribute   regarding   the   OMN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 Thank  you  for 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above for our mailing address and phone number.  Thank  you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