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additional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Computer Clubs who wish to distribute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package. Please refer to the LICENSE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ie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Please refer to the SYSOP.DOC text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:  Please refer to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or corporations who wish to distribute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package to friends or associates must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User Groups wishing to add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strictions listed below. Please contact us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your Computer Club or User Group to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y or all of the programs included in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via any "hard medium" (including, but not limited to op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ic medium including disk, diskette, CD-ROM or tape)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 from Computer Telecommunication Systems, In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EM.DOC 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Approved Vendors in good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ereby given permission to distribute the CTS Serial 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TS Serial Port Utilities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part of the CTS Serial Port Utilities packag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price or other compensation may be charged for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Utilities package. A distribution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the diskette, shipping and handling, as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uter Telecommunication Systems, Inc. prohibit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tdated versions of the CTS Serial Port Utilitie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Computer Telecommunica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us to ensure that you have the most current vers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reverse engineer, or transfer the licensed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in 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or/manufacturer is Computer Telecommunication Systems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, Duluth, Georgia 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package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CTS Serial Port Utilities package.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