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 USA, 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arget Software programs, shareware and freeware, are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copyright laws of the United States and foreign cou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are reserved to Target Software and Robert Brineg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s of copyright laws are investigated by the FBI.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arget Software products implies that you have read and agre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erm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oftware seeks to distribute its shareware as wide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However, we want the end-users of our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perly informed that it is sharewa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 ASP Vendor or BBS Member, then you have prior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arget Software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NFORMATION AND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 information and distribution requirement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supercede all previous license statements.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arget Software products, you must adhere to the licen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 requirement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mail order or BBS-type distributor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you may distribute these programs as they are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hanges other than expanding files contained in the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s. However, you have a responsibility to check from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at a minimum interval of 6 months, for new version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and to update your copies in a timely manner. Targe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ladly send you a diskette containing the current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fully identify all Target Software programs in your advertis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program's full name and version, and indic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in the program description. The word Target Softwar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all program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CLOSU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advertising and packaging information including 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oftware products must contain a statement explaining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pt. Specifically, that statement must explain that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UST be registered by the user, after a trial period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ing a registration fee, and that all monies pai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version are duplication and distribution charges on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laration specified by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s is a good model. All such statement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ly displayed in a position where they are likely to be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otentia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L RACK AND 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stribute shareware in a retail setting in racks,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, vending machines, at computer fairs, or in any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normal BBS or catalog-based sales, you must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Software for permission to distribute any Target Softwar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or retail-like sales require a special distribution licen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requiring royalties paid to Target Software. If you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on CD-ROM disks, you must also contact Target Software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any Target Software shareware program on a CD-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permission is granted, but current versio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and all old versions of any Target Software program remov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D-ROM disk containing Target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ARG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Target Software at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 Copo 3D Wakamatsu-cho 16-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juku-ku Tokyo 162 JA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\Voice:81-3-3207-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202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y-Serve: QFH032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