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ACTICAL-ly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vice/Technician Clas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Clas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vanced Clas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ra Class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ool for Preparing for, and Testing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VICE/TECHNICIAN, GENERAL, ADVANCED and EXTR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CC EXAM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UPDATED 2-21-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2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William R. Wharto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IBM/COMPATIB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ACTICAL-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3 Glenview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xford, OH 45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nical Support: (513) 523-8612  8 a.m.-10 p.m.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: (513) 523-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: (513) 523-8712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0/1200/2400/9600/19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Simple, intuitive system for preparing for Ham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Perfect tool for Volunteer Examiners for creating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Manages entire question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Begin reviewing at any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Review questions sequentially or random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Shuffle answers for each question if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Take a test from randomly chosen questions (with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elines of the FCC testing criter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Full set of options for customizing tests, including a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Print complete tests, along with answer sheets and scor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Save tests to disk for late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Study assist screen tells you what areas you need to study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ing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Pop-up on-screen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Automatically "remove" a question from the "question card dec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swered correctly, if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Manually remove any question from the "deck" at an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Reinsert into the "deck" any previously removed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Start review all over by putting all "cards" back into the d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Show answers always or only after an attempt at the answer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Saves option settings, deck, and last question number to dis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ick up where you left 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Print any part of the question po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AT DOES THIS SOFTWARE DO?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TRODUCTION . .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GETTING STARTED. .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Hardware Requirements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  Installing the Software To Your Hard Drive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  Setting up the Windows Application: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  Program Controls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.  Keyboard Control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.  Mouse Control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TITLE SCREEN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MAIN MENU SCREEN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  Review Questions and Answers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  Testing Menu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  Default Option Screen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.  Print from Question Pool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  Quit . .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ESTING MENU . .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  Loading a test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.  Generate Element xx Test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2.  Test Editor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.2.1.  Test Editor Operation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3.  Load Test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  Test Actions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1.  Practice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2.  Print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.3.  Save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DEFAULT OPTION SCREEN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.  Pull Cards From Deck When Answered Correctly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.  Display Answers  . .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3.  Relationship Between Modifying the Deck and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s. .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4.  Randomize Answers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5.  Randomize Test Questions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6.  Put One Question Back In Deck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7.  Remove A Question From Deck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8.  Put All Questions Back In Deck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9   BubbleJet Compression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0  Done . . . . . . . .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PRINT FROM QUESTION POOL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QUESTION REVIEW SCREEN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.  Displayed Information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.1.  Question Code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.2.  Card Number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.3.  Cards in Deck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.4.  Pull Cards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.5.  Question Block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.6.  Answer Blocks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.7.  Correct Answer Block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  Controls .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.1.  Answer Buttons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.2.  Next and Back Buttons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2.2.1.  Next Button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2.2.2.  Back Button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2.2.3.  More on the Next/Back Buttons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.3.  Random/Sequence Buttons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.4.  Calculator Button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.5.  Options Button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.6.  Main Menu Button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EXAMINATION SCREEN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. Displayed Information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.1.  Question Code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.2.  Question Number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.3.  Score So Far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.4.  Question Block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.5.  Answer Blocks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.6.  Correct Answer Block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. Controls . .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1.  Answer Buttons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2.  Next Button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3.  Back Button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4.  Calculator Button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.5.  Main Menu Button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3. TEST RESULTS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FILES INCLUDED IN ZIPPED FILE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FILES THAT THE PROGRAM CREATES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WHAT DO YOU GET BY REGISTERING?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HOW TO REGISTER!!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TROUBLESHOOTING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 ACKNOWLEDGEMENTS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VICE/TECHNICIAN/GENERAL/ADVANCED/EXTRA CLASS MANAG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s for Preparing for the FCC HAM Exam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IS USER'S GUIDE:  The information in this guide is</w:t>
      </w:r>
    </w:p>
    <w:p>
      <w:pPr>
        <w:pStyle w:val="PreformattedText"/>
        <w:bidi w:val="0"/>
        <w:jc w:val="left"/>
        <w:rPr/>
      </w:pPr>
      <w:r>
        <w:rPr/>
        <w:t>applicable to PRACTICAL-ly Software's Windows version of</w:t>
      </w:r>
    </w:p>
    <w:p>
      <w:pPr>
        <w:pStyle w:val="PreformattedText"/>
        <w:bidi w:val="0"/>
        <w:jc w:val="left"/>
        <w:rPr/>
      </w:pPr>
      <w:r>
        <w:rPr/>
        <w:t>NOVICE/TECHNICIAN CLASS MANAGER, GENERAL CLASS MANAGER, ADVANCED</w:t>
      </w:r>
    </w:p>
    <w:p>
      <w:pPr>
        <w:pStyle w:val="PreformattedText"/>
        <w:bidi w:val="0"/>
        <w:jc w:val="left"/>
        <w:rPr/>
      </w:pPr>
      <w:r>
        <w:rPr/>
        <w:t>CLASS MANAGER, AND EXTRA CLASS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AT DOES THIS SOFTWARE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designed to perform THREE functions.  1) It's an</w:t>
      </w:r>
    </w:p>
    <w:p>
      <w:pPr>
        <w:pStyle w:val="PreformattedText"/>
        <w:bidi w:val="0"/>
        <w:jc w:val="left"/>
        <w:rPr/>
      </w:pPr>
      <w:r>
        <w:rPr/>
        <w:t>INTERACTIVE DEMO that lets you poke around in the software, see how</w:t>
      </w:r>
    </w:p>
    <w:p>
      <w:pPr>
        <w:pStyle w:val="PreformattedText"/>
        <w:bidi w:val="0"/>
        <w:jc w:val="left"/>
        <w:rPr/>
      </w:pPr>
      <w:r>
        <w:rPr/>
        <w:t>it's wired, and decide if it's really what you want to use to study</w:t>
      </w:r>
    </w:p>
    <w:p>
      <w:pPr>
        <w:pStyle w:val="PreformattedText"/>
        <w:bidi w:val="0"/>
        <w:jc w:val="left"/>
        <w:rPr/>
      </w:pPr>
      <w:r>
        <w:rPr/>
        <w:t>for your HAM exam.  If you like it, you can get a registration</w:t>
      </w:r>
    </w:p>
    <w:p>
      <w:pPr>
        <w:pStyle w:val="PreformattedText"/>
        <w:bidi w:val="0"/>
        <w:jc w:val="left"/>
        <w:rPr/>
      </w:pPr>
      <w:r>
        <w:rPr/>
        <w:t>number from PRACTICAL-ly Software to completely enable all</w:t>
      </w:r>
    </w:p>
    <w:p>
      <w:pPr>
        <w:pStyle w:val="PreformattedText"/>
        <w:bidi w:val="0"/>
        <w:jc w:val="left"/>
        <w:rPr/>
      </w:pPr>
      <w:r>
        <w:rPr/>
        <w:t>functions.  2) When registered, it becomes an extremely versatile</w:t>
      </w:r>
    </w:p>
    <w:p>
      <w:pPr>
        <w:pStyle w:val="PreformattedText"/>
        <w:bidi w:val="0"/>
        <w:jc w:val="left"/>
        <w:rPr/>
      </w:pPr>
      <w:r>
        <w:rPr/>
        <w:t>tool to assist the learning process for anyone preparing for the</w:t>
      </w:r>
    </w:p>
    <w:p>
      <w:pPr>
        <w:pStyle w:val="PreformattedText"/>
        <w:bidi w:val="0"/>
        <w:jc w:val="left"/>
        <w:rPr/>
      </w:pPr>
      <w:r>
        <w:rPr/>
        <w:t>Ham Examinations.  And 3), it also provides for Volunteer Examiners</w:t>
      </w:r>
    </w:p>
    <w:p>
      <w:pPr>
        <w:pStyle w:val="PreformattedText"/>
        <w:bidi w:val="0"/>
        <w:jc w:val="left"/>
        <w:rPr/>
      </w:pPr>
      <w:r>
        <w:rPr/>
        <w:t>a completely configurable way to generate tests to administer to</w:t>
      </w:r>
    </w:p>
    <w:p>
      <w:pPr>
        <w:pStyle w:val="PreformattedText"/>
        <w:bidi w:val="0"/>
        <w:jc w:val="left"/>
        <w:rPr/>
      </w:pPr>
      <w:r>
        <w:rPr/>
        <w:t>examinees for the Ham licenses.  This program provides a</w:t>
      </w:r>
    </w:p>
    <w:p>
      <w:pPr>
        <w:pStyle w:val="PreformattedText"/>
        <w:bidi w:val="0"/>
        <w:jc w:val="left"/>
        <w:rPr/>
      </w:pPr>
      <w:r>
        <w:rPr/>
        <w:t>user-friendly Windows environment to manage the question pool from</w:t>
      </w:r>
    </w:p>
    <w:p>
      <w:pPr>
        <w:pStyle w:val="PreformattedText"/>
        <w:bidi w:val="0"/>
        <w:jc w:val="left"/>
        <w:rPr/>
      </w:pPr>
      <w:r>
        <w:rPr/>
        <w:t xml:space="preserve">which the test are dra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PORTAN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is distributed in the form of an INTERACTIVE DEMO. </w:t>
      </w:r>
    </w:p>
    <w:p>
      <w:pPr>
        <w:pStyle w:val="PreformattedText"/>
        <w:bidi w:val="0"/>
        <w:jc w:val="left"/>
        <w:rPr/>
      </w:pPr>
      <w:r>
        <w:rPr/>
        <w:t>This means that you are able to look at the program and see how it</w:t>
      </w:r>
    </w:p>
    <w:p>
      <w:pPr>
        <w:pStyle w:val="PreformattedText"/>
        <w:bidi w:val="0"/>
        <w:jc w:val="left"/>
        <w:rPr/>
      </w:pPr>
      <w:r>
        <w:rPr/>
        <w:t>functions, but it is only intended as a demo, and as such, some</w:t>
      </w:r>
    </w:p>
    <w:p>
      <w:pPr>
        <w:pStyle w:val="PreformattedText"/>
        <w:bidi w:val="0"/>
        <w:jc w:val="left"/>
        <w:rPr/>
      </w:pPr>
      <w:r>
        <w:rPr/>
        <w:t>functions will not be enabled!  However, if you like the program,</w:t>
      </w:r>
    </w:p>
    <w:p>
      <w:pPr>
        <w:pStyle w:val="PreformattedText"/>
        <w:bidi w:val="0"/>
        <w:jc w:val="left"/>
        <w:rPr/>
      </w:pPr>
      <w:r>
        <w:rPr/>
        <w:t>you can transform the demo into the FULLY FUNCTIONAL PROGRAM by</w:t>
      </w:r>
    </w:p>
    <w:p>
      <w:pPr>
        <w:pStyle w:val="PreformattedText"/>
        <w:bidi w:val="0"/>
        <w:jc w:val="left"/>
        <w:rPr/>
      </w:pPr>
      <w:r>
        <w:rPr/>
        <w:t>simply obtaining a registration number from PRACTICAL-ly Software.</w:t>
      </w:r>
    </w:p>
    <w:p>
      <w:pPr>
        <w:pStyle w:val="PreformattedText"/>
        <w:bidi w:val="0"/>
        <w:jc w:val="left"/>
        <w:rPr/>
      </w:pPr>
      <w:r>
        <w:rPr/>
        <w:t>The DEMO will allow you to browse through the program and see for</w:t>
      </w:r>
    </w:p>
    <w:p>
      <w:pPr>
        <w:pStyle w:val="PreformattedText"/>
        <w:bidi w:val="0"/>
        <w:jc w:val="left"/>
        <w:rPr/>
      </w:pPr>
      <w:r>
        <w:rPr/>
        <w:t>yourself exactly what it can do.  If you register the software by</w:t>
      </w:r>
    </w:p>
    <w:p>
      <w:pPr>
        <w:pStyle w:val="PreformattedText"/>
        <w:bidi w:val="0"/>
        <w:jc w:val="left"/>
        <w:rPr/>
      </w:pPr>
      <w:r>
        <w:rPr/>
        <w:t>following the directions in Section 14, PRACTICAL-ly Software will</w:t>
      </w:r>
    </w:p>
    <w:p>
      <w:pPr>
        <w:pStyle w:val="PreformattedText"/>
        <w:bidi w:val="0"/>
        <w:jc w:val="left"/>
        <w:rPr/>
      </w:pPr>
      <w:r>
        <w:rPr/>
        <w:t>provide you with a registration number that will completely</w:t>
      </w:r>
    </w:p>
    <w:p>
      <w:pPr>
        <w:pStyle w:val="PreformattedText"/>
        <w:bidi w:val="0"/>
        <w:jc w:val="left"/>
        <w:rPr/>
      </w:pPr>
      <w:r>
        <w:rPr/>
        <w:t xml:space="preserve">transform your DEMO into the fully functional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am class has its own question pool from which test questions</w:t>
      </w:r>
    </w:p>
    <w:p>
      <w:pPr>
        <w:pStyle w:val="PreformattedText"/>
        <w:bidi w:val="0"/>
        <w:jc w:val="left"/>
        <w:rPr/>
      </w:pPr>
      <w:r>
        <w:rPr/>
        <w:t>are drawn.  This software manages the question pool by treating it</w:t>
      </w:r>
    </w:p>
    <w:p>
      <w:pPr>
        <w:pStyle w:val="PreformattedText"/>
        <w:bidi w:val="0"/>
        <w:jc w:val="left"/>
        <w:rPr/>
      </w:pPr>
      <w:r>
        <w:rPr/>
        <w:t>like a deck of question cards, with each card containing one</w:t>
      </w:r>
    </w:p>
    <w:p>
      <w:pPr>
        <w:pStyle w:val="PreformattedText"/>
        <w:bidi w:val="0"/>
        <w:jc w:val="left"/>
        <w:rPr/>
      </w:pPr>
      <w:r>
        <w:rPr/>
        <w:t>question.  A deck of question cards really describes how the</w:t>
      </w:r>
    </w:p>
    <w:p>
      <w:pPr>
        <w:pStyle w:val="PreformattedText"/>
        <w:bidi w:val="0"/>
        <w:jc w:val="left"/>
        <w:rPr/>
      </w:pPr>
      <w:r>
        <w:rPr/>
        <w:t>software handles the questions, and that terminology will be used</w:t>
      </w:r>
    </w:p>
    <w:p>
      <w:pPr>
        <w:pStyle w:val="PreformattedText"/>
        <w:bidi w:val="0"/>
        <w:jc w:val="left"/>
        <w:rPr/>
      </w:pPr>
      <w:r>
        <w:rPr/>
        <w:t>frequently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lets you go through the deck of question cards in</w:t>
      </w:r>
    </w:p>
    <w:p>
      <w:pPr>
        <w:pStyle w:val="PreformattedText"/>
        <w:bidi w:val="0"/>
        <w:jc w:val="left"/>
        <w:rPr/>
      </w:pPr>
      <w:r>
        <w:rPr/>
        <w:t>several ways.  When you look at a question, you have the option of</w:t>
      </w:r>
    </w:p>
    <w:p>
      <w:pPr>
        <w:pStyle w:val="PreformattedText"/>
        <w:bidi w:val="0"/>
        <w:jc w:val="left"/>
        <w:rPr/>
      </w:pPr>
      <w:r>
        <w:rPr/>
        <w:t>seeing the answer when the question is displayed, or seeing the</w:t>
      </w:r>
    </w:p>
    <w:p>
      <w:pPr>
        <w:pStyle w:val="PreformattedText"/>
        <w:bidi w:val="0"/>
        <w:jc w:val="left"/>
        <w:rPr/>
      </w:pPr>
      <w:r>
        <w:rPr/>
        <w:t>answer after you have attempted to answer the question. When you</w:t>
      </w:r>
    </w:p>
    <w:p>
      <w:pPr>
        <w:pStyle w:val="PreformattedText"/>
        <w:bidi w:val="0"/>
        <w:jc w:val="left"/>
        <w:rPr/>
      </w:pPr>
      <w:r>
        <w:rPr/>
        <w:t>determine that you know a question sufficiently that you need not</w:t>
      </w:r>
    </w:p>
    <w:p>
      <w:pPr>
        <w:pStyle w:val="PreformattedText"/>
        <w:bidi w:val="0"/>
        <w:jc w:val="left"/>
        <w:rPr/>
      </w:pPr>
      <w:r>
        <w:rPr/>
        <w:t>see it again, you can remove that question card from the d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ther automatically when you correctly answer the question, or</w:t>
      </w:r>
    </w:p>
    <w:p>
      <w:pPr>
        <w:pStyle w:val="PreformattedText"/>
        <w:bidi w:val="0"/>
        <w:jc w:val="left"/>
        <w:rPr/>
      </w:pPr>
      <w:r>
        <w:rPr/>
        <w:t>manually at any time. Thus, as you become more and more comfortable</w:t>
      </w:r>
    </w:p>
    <w:p>
      <w:pPr>
        <w:pStyle w:val="PreformattedText"/>
        <w:bidi w:val="0"/>
        <w:jc w:val="left"/>
        <w:rPr/>
      </w:pPr>
      <w:r>
        <w:rPr/>
        <w:t>with the questions, the size of the question deck decreases,</w:t>
      </w:r>
    </w:p>
    <w:p>
      <w:pPr>
        <w:pStyle w:val="PreformattedText"/>
        <w:bidi w:val="0"/>
        <w:jc w:val="left"/>
        <w:rPr/>
      </w:pPr>
      <w:r>
        <w:rPr/>
        <w:t>letting you concentrate only on the questions with which you still</w:t>
      </w:r>
    </w:p>
    <w:p>
      <w:pPr>
        <w:pStyle w:val="PreformattedText"/>
        <w:bidi w:val="0"/>
        <w:jc w:val="left"/>
        <w:rPr/>
      </w:pPr>
      <w:r>
        <w:rPr/>
        <w:t>are not comfortable.  When you have worked your way completely</w:t>
      </w:r>
    </w:p>
    <w:p>
      <w:pPr>
        <w:pStyle w:val="PreformattedText"/>
        <w:bidi w:val="0"/>
        <w:jc w:val="left"/>
        <w:rPr/>
      </w:pPr>
      <w:r>
        <w:rPr/>
        <w:t>through the question deck in this way, you will have a complete</w:t>
      </w:r>
    </w:p>
    <w:p>
      <w:pPr>
        <w:pStyle w:val="PreformattedText"/>
        <w:bidi w:val="0"/>
        <w:jc w:val="left"/>
        <w:rPr/>
      </w:pPr>
      <w:r>
        <w:rPr/>
        <w:t>mastery of the question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, you can take a test, just like you will see when you</w:t>
      </w:r>
    </w:p>
    <w:p>
      <w:pPr>
        <w:pStyle w:val="PreformattedText"/>
        <w:bidi w:val="0"/>
        <w:jc w:val="left"/>
        <w:rPr/>
      </w:pPr>
      <w:r>
        <w:rPr/>
        <w:t>actually test for your license.  You can print a test to practice,</w:t>
      </w:r>
    </w:p>
    <w:p>
      <w:pPr>
        <w:pStyle w:val="PreformattedText"/>
        <w:bidi w:val="0"/>
        <w:jc w:val="left"/>
        <w:rPr/>
      </w:pPr>
      <w:r>
        <w:rPr/>
        <w:t>or you can take the test onscreen.  As you progress through the</w:t>
      </w:r>
    </w:p>
    <w:p>
      <w:pPr>
        <w:pStyle w:val="PreformattedText"/>
        <w:bidi w:val="0"/>
        <w:jc w:val="left"/>
        <w:rPr/>
      </w:pPr>
      <w:r>
        <w:rPr/>
        <w:t>onscreen test, your score is constantly shown as you answer each</w:t>
      </w:r>
    </w:p>
    <w:p>
      <w:pPr>
        <w:pStyle w:val="PreformattedText"/>
        <w:bidi w:val="0"/>
        <w:jc w:val="left"/>
        <w:rPr/>
      </w:pPr>
      <w:r>
        <w:rPr/>
        <w:t>question.  When you consistently make high scores, you can be</w:t>
      </w:r>
    </w:p>
    <w:p>
      <w:pPr>
        <w:pStyle w:val="PreformattedText"/>
        <w:bidi w:val="0"/>
        <w:jc w:val="left"/>
        <w:rPr/>
      </w:pPr>
      <w:r>
        <w:rPr/>
        <w:t>assured of a high score on your actual ex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Hard drive with about 1 megabyte of free disk spac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bout 1.2 megabytes for Novice\Technician Mana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 3.3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icrosoft Windows 3.0 or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GA or VGA display monitor (color desirable, but not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Installing the Software To Your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is a Windows application program that is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Windows 3.0 and 3.1. The installation process is done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rompt. The installation steps for each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Make a subdirectory on your hard disk where you want to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.  (For example, at C:\ type MD LICMGR2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ubdirectory called LICMGR2 in your root directory.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version 2.5 of this software, it is no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to install each class program into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.  All may now be placed into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Change to the directory you just created by typing CD LICMGR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whatever name you chose to us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Copy all the program files into the new subdirectory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ON VBRUN300.DLL: VBRUN300.DLL is a Windows system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required for all Visual Basic V3.0 applicatio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, including this one.  It is not included in the zip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because many people already have it and should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download it unnecessarily.  If you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NBRUN300.DLL, you can download a copy of i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CTICAL-ly Softwa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not necessary to have multiple copies of this file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opy this file to the C:\WINDOWS\SYSTEM sub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hard drive, it will be available to all of your V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3.0 application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. Now run Window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  Setting up the Windows Appl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ftware is now installed on your hard disk now, but you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up the program in Windows. This section explains how to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From the Windows Program Manager, select NEW from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elect PROGRAM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On the Description line, type the name you want to gi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n your Windows Desktop (e.g. NOVICE CLASS MANAG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IAN CLASS MANAGER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For the Command line entry, type C:\LICMGR2\filename.EX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filenam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Novice Class Manager:     NOVMGR2  (Follow this proced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echnician Class Manager: TECHMGR2 for both Novice &amp; Tec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General Class Manager:    GENMGR2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dvanced Class Manager:   ADVMGR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tra Class Manager:      XTRAMG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If you have Windows 3.1, for Working Directory,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:\LICMGR2, where drive is the drive on which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the program, and LICMGR2 is whatever name you c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Now click on OK and your installation is complete.  The i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program will show up on your windows desktop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ready for you to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NOVICE\TECHNICIAN, PERFORM STEPS 1 THROUGH 6 FOR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ICE AND TECHNICIAN PROGRAMS.  YOU WILL HAVE TWO IC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, ONE FOR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ABOUT PRINTING:  All of the functions that invol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ing do so through your computer's Windows Printer Setup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rint functions do so in a Courier 10 cpi font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andard font.  If you have any problems printing,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your printer is correctly configured i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.  Program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is designed to be used primarily with a mouse, bu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arge extent, it can be controlled by the keyboard, to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some screens in the program need more than jus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entry, and a mouse is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1.  Keyboard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, the program is controlled by using the "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" on each screen, that is, graphic button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on the screen.  In this documentation, these button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hown as [BUTTON].  Most of the buttons have a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ed in the caption on the button.  This indic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 on the keyboard which will activate the button. 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keyboard "HOT" keys, press the ALT button at the sam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the underlined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l control buttons have an underlined character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 can be "pressed" only by click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mouse pointer is on the button or by tabbing to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buttons on the screen will usually be highligh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hadow around part of it.  If you press ENTER, the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will be "pressed".  If you want to highlight a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button, TAB will switch to the next control.  SHIFT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witch to the previous control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2.  Mous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mouse is the easiest way to control the program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o do is point to the control button that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nd click.  Most buttons that are program specific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one mouse click, but buttons that are mor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, such as when loading and saving files requi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-click. As a rule, just assume one click is required;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esn't work, us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is software is very intuitive; you can run the program</w:t>
      </w:r>
    </w:p>
    <w:p>
      <w:pPr>
        <w:pStyle w:val="PreformattedText"/>
        <w:bidi w:val="0"/>
        <w:jc w:val="left"/>
        <w:rPr/>
      </w:pPr>
      <w:r>
        <w:rPr/>
        <w:t>successfully with what you know now.  However, to take full</w:t>
      </w:r>
    </w:p>
    <w:p>
      <w:pPr>
        <w:pStyle w:val="PreformattedText"/>
        <w:bidi w:val="0"/>
        <w:jc w:val="left"/>
        <w:rPr/>
      </w:pPr>
      <w:r>
        <w:rPr/>
        <w:t>advantage of the many features that are built in, come back and</w:t>
      </w:r>
    </w:p>
    <w:p>
      <w:pPr>
        <w:pStyle w:val="PreformattedText"/>
        <w:bidi w:val="0"/>
        <w:jc w:val="left"/>
        <w:rPr/>
      </w:pPr>
      <w:r>
        <w:rPr/>
        <w:t>finish reading about the details of the program.  You'll probably</w:t>
      </w:r>
    </w:p>
    <w:p>
      <w:pPr>
        <w:pStyle w:val="PreformattedText"/>
        <w:bidi w:val="0"/>
        <w:jc w:val="left"/>
        <w:rPr/>
      </w:pPr>
      <w:r>
        <w:rPr/>
        <w:t>find that this is the program you've been looking for.  If it is,</w:t>
      </w:r>
    </w:p>
    <w:p>
      <w:pPr>
        <w:pStyle w:val="PreformattedText"/>
        <w:bidi w:val="0"/>
        <w:jc w:val="left"/>
        <w:rPr/>
      </w:pPr>
      <w:r>
        <w:rPr/>
        <w:t>register your copy to fully enable all the features available to</w:t>
      </w:r>
    </w:p>
    <w:p>
      <w:pPr>
        <w:pStyle w:val="PreformattedText"/>
        <w:bidi w:val="0"/>
        <w:jc w:val="left"/>
        <w:rPr/>
      </w:pPr>
      <w:r>
        <w:rPr/>
        <w:t>you with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TIT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tle Screen is the first thing that you will see when you</w:t>
      </w:r>
    </w:p>
    <w:p>
      <w:pPr>
        <w:pStyle w:val="PreformattedText"/>
        <w:bidi w:val="0"/>
        <w:jc w:val="left"/>
        <w:rPr/>
      </w:pPr>
      <w:r>
        <w:rPr/>
        <w:t>start the program.  When you see this screen, the program is</w:t>
      </w:r>
    </w:p>
    <w:p>
      <w:pPr>
        <w:pStyle w:val="PreformattedText"/>
        <w:bidi w:val="0"/>
        <w:jc w:val="left"/>
        <w:rPr/>
      </w:pPr>
      <w:r>
        <w:rPr/>
        <w:t>loading all the data that it needs to begin.  This data includes</w:t>
      </w:r>
    </w:p>
    <w:p>
      <w:pPr>
        <w:pStyle w:val="PreformattedText"/>
        <w:bidi w:val="0"/>
        <w:jc w:val="left"/>
        <w:rPr/>
      </w:pPr>
      <w:r>
        <w:rPr/>
        <w:t>most of the option settings which are found when the program last</w:t>
      </w:r>
    </w:p>
    <w:p>
      <w:pPr>
        <w:pStyle w:val="PreformattedText"/>
        <w:bidi w:val="0"/>
        <w:jc w:val="left"/>
        <w:rPr/>
      </w:pPr>
      <w:r>
        <w:rPr/>
        <w:t>terminated.  (This allows you to pick up where you left off when</w:t>
      </w:r>
    </w:p>
    <w:p>
      <w:pPr>
        <w:pStyle w:val="PreformattedText"/>
        <w:bidi w:val="0"/>
        <w:jc w:val="left"/>
        <w:rPr/>
      </w:pPr>
      <w:r>
        <w:rPr/>
        <w:t>you restart the program.  For more information on this, ref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tion on the Main Menu, section 5.)  Loading the data is</w:t>
      </w:r>
    </w:p>
    <w:p>
      <w:pPr>
        <w:pStyle w:val="PreformattedText"/>
        <w:bidi w:val="0"/>
        <w:jc w:val="left"/>
        <w:rPr/>
      </w:pPr>
      <w:r>
        <w:rPr/>
        <w:t>almost instantaneous, but the actual speed depends on your</w:t>
      </w:r>
    </w:p>
    <w:p>
      <w:pPr>
        <w:pStyle w:val="PreformattedText"/>
        <w:bidi w:val="0"/>
        <w:jc w:val="left"/>
        <w:rPr/>
      </w:pPr>
      <w:r>
        <w:rPr/>
        <w:t xml:space="preserve">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Block will initially say that it is registered to</w:t>
      </w:r>
    </w:p>
    <w:p>
      <w:pPr>
        <w:pStyle w:val="PreformattedText"/>
        <w:bidi w:val="0"/>
        <w:jc w:val="left"/>
        <w:rPr/>
      </w:pPr>
      <w:r>
        <w:rPr/>
        <w:t>UNREGISTERED and a button underneath is labeled [Enter Registration</w:t>
      </w:r>
    </w:p>
    <w:p>
      <w:pPr>
        <w:pStyle w:val="PreformattedText"/>
        <w:bidi w:val="0"/>
        <w:jc w:val="left"/>
        <w:rPr/>
      </w:pPr>
      <w:r>
        <w:rPr/>
        <w:t>Number].  This indicates that your software is still an INTERACTIVE</w:t>
      </w:r>
    </w:p>
    <w:p>
      <w:pPr>
        <w:pStyle w:val="PreformattedText"/>
        <w:bidi w:val="0"/>
        <w:jc w:val="left"/>
        <w:rPr/>
      </w:pPr>
      <w:r>
        <w:rPr/>
        <w:t>DEMO only.  When you register your copy, PRACTICAL-ly Software will</w:t>
      </w:r>
    </w:p>
    <w:p>
      <w:pPr>
        <w:pStyle w:val="PreformattedText"/>
        <w:bidi w:val="0"/>
        <w:jc w:val="left"/>
        <w:rPr/>
      </w:pPr>
      <w:r>
        <w:rPr/>
        <w:t>provide you with a registration number. To convert your demo to the</w:t>
      </w:r>
    </w:p>
    <w:p>
      <w:pPr>
        <w:pStyle w:val="PreformattedText"/>
        <w:bidi w:val="0"/>
        <w:jc w:val="left"/>
        <w:rPr/>
      </w:pPr>
      <w:r>
        <w:rPr/>
        <w:t>full-featured program, press the [Enter Registration Number]</w:t>
      </w:r>
    </w:p>
    <w:p>
      <w:pPr>
        <w:pStyle w:val="PreformattedText"/>
        <w:bidi w:val="0"/>
        <w:jc w:val="left"/>
        <w:rPr/>
      </w:pPr>
      <w:r>
        <w:rPr/>
        <w:t>button.  You will then have to enter your name EXACTLY as you were</w:t>
      </w:r>
    </w:p>
    <w:p>
      <w:pPr>
        <w:pStyle w:val="PreformattedText"/>
        <w:bidi w:val="0"/>
        <w:jc w:val="left"/>
        <w:rPr/>
      </w:pPr>
      <w:r>
        <w:rPr/>
        <w:t>provided with your registration number, along with the registration</w:t>
      </w:r>
    </w:p>
    <w:p>
      <w:pPr>
        <w:pStyle w:val="PreformattedText"/>
        <w:bidi w:val="0"/>
        <w:jc w:val="left"/>
        <w:rPr/>
      </w:pPr>
      <w:r>
        <w:rPr/>
        <w:t>number itself.  Once you have the data entered correctly, press the</w:t>
      </w:r>
    </w:p>
    <w:p>
      <w:pPr>
        <w:pStyle w:val="PreformattedText"/>
        <w:bidi w:val="0"/>
        <w:jc w:val="left"/>
        <w:rPr/>
      </w:pPr>
      <w:r>
        <w:rPr/>
        <w:t>[Enter] button.  If you have done everything correctly, your name</w:t>
      </w:r>
    </w:p>
    <w:p>
      <w:pPr>
        <w:pStyle w:val="PreformattedText"/>
        <w:bidi w:val="0"/>
        <w:jc w:val="left"/>
        <w:rPr/>
      </w:pPr>
      <w:r>
        <w:rPr/>
        <w:t>will show in the Registered To: box.  If there's a problem, enter</w:t>
      </w:r>
    </w:p>
    <w:p>
      <w:pPr>
        <w:pStyle w:val="PreformattedText"/>
        <w:bidi w:val="0"/>
        <w:jc w:val="left"/>
        <w:rPr/>
      </w:pPr>
      <w:r>
        <w:rPr/>
        <w:t>the data again, making sure that you enter upper case and lower</w:t>
      </w:r>
    </w:p>
    <w:p>
      <w:pPr>
        <w:pStyle w:val="PreformattedText"/>
        <w:bidi w:val="0"/>
        <w:jc w:val="left"/>
        <w:rPr/>
      </w:pPr>
      <w:r>
        <w:rPr/>
        <w:t>case and all spaces and punctuation EXACTLY as shown with your</w:t>
      </w:r>
    </w:p>
    <w:p>
      <w:pPr>
        <w:pStyle w:val="PreformattedText"/>
        <w:bidi w:val="0"/>
        <w:jc w:val="left"/>
        <w:rPr/>
      </w:pPr>
      <w:r>
        <w:rPr/>
        <w:t>registration.  If you still have trouble, call the PRACTICAL-ly</w:t>
      </w:r>
    </w:p>
    <w:p>
      <w:pPr>
        <w:pStyle w:val="PreformattedText"/>
        <w:bidi w:val="0"/>
        <w:jc w:val="left"/>
        <w:rPr/>
      </w:pPr>
      <w:r>
        <w:rPr/>
        <w:t>Software Technical Sup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ready to either check out the software in DEMO mode,</w:t>
      </w:r>
    </w:p>
    <w:p>
      <w:pPr>
        <w:pStyle w:val="PreformattedText"/>
        <w:bidi w:val="0"/>
        <w:jc w:val="left"/>
        <w:rPr/>
      </w:pPr>
      <w:r>
        <w:rPr/>
        <w:t>or if you're ready to fully use your registered copy, press or</w:t>
      </w:r>
    </w:p>
    <w:p>
      <w:pPr>
        <w:pStyle w:val="PreformattedText"/>
        <w:bidi w:val="0"/>
        <w:jc w:val="left"/>
        <w:rPr/>
      </w:pPr>
      <w:r>
        <w:rPr/>
        <w:t>click [Start] to beg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MAIN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lets you select which activity you want to do,</w:t>
      </w:r>
    </w:p>
    <w:p>
      <w:pPr>
        <w:pStyle w:val="PreformattedText"/>
        <w:bidi w:val="0"/>
        <w:jc w:val="left"/>
        <w:rPr/>
      </w:pPr>
      <w:r>
        <w:rPr/>
        <w:t>whether it's reviewing the questions, accessing the test menu,</w:t>
      </w:r>
    </w:p>
    <w:p>
      <w:pPr>
        <w:pStyle w:val="PreformattedText"/>
        <w:bidi w:val="0"/>
        <w:jc w:val="left"/>
        <w:rPr/>
      </w:pPr>
      <w:r>
        <w:rPr/>
        <w:t xml:space="preserve">changing the default options, or printing from the question pool. </w:t>
      </w:r>
    </w:p>
    <w:p>
      <w:pPr>
        <w:pStyle w:val="PreformattedText"/>
        <w:bidi w:val="0"/>
        <w:jc w:val="left"/>
        <w:rPr/>
      </w:pPr>
      <w:r>
        <w:rPr/>
        <w:t>The default options can either be changed now or while you are</w:t>
      </w:r>
    </w:p>
    <w:p>
      <w:pPr>
        <w:pStyle w:val="PreformattedText"/>
        <w:bidi w:val="0"/>
        <w:jc w:val="left"/>
        <w:rPr/>
      </w:pPr>
      <w:r>
        <w:rPr/>
        <w:t>reviewing questions.  However, the option screen is not available</w:t>
      </w:r>
    </w:p>
    <w:p>
      <w:pPr>
        <w:pStyle w:val="PreformattedText"/>
        <w:bidi w:val="0"/>
        <w:jc w:val="left"/>
        <w:rPr/>
      </w:pPr>
      <w:r>
        <w:rPr/>
        <w:t>while you are taking a test.  (More on that in the Taking a Test</w:t>
      </w:r>
    </w:p>
    <w:p>
      <w:pPr>
        <w:pStyle w:val="PreformattedText"/>
        <w:bidi w:val="0"/>
        <w:jc w:val="left"/>
        <w:rPr/>
      </w:pPr>
      <w:r>
        <w:rPr/>
        <w:t>section.)  The menu items available to you on the Main Menu Screen</w:t>
      </w:r>
    </w:p>
    <w:p>
      <w:pPr>
        <w:pStyle w:val="PreformattedText"/>
        <w:bidi w:val="0"/>
        <w:jc w:val="left"/>
        <w:rPr/>
      </w:pPr>
      <w:r>
        <w:rPr/>
        <w:t>are now describ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.  Review 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select this option, a window and two buttons pop up o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to allow you to enter which question card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with.  The cards are numbered from 1 to however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are in the question pool for the particular Ham cl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re studying.  If you are running the program for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, the number will be 1.  If you have used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, the highlighted number in the box is the number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question you looked at when you last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with a different question than the one show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, simply type the number of the question card and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Begin], or simply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cide that you don't want to review questions yet,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ancel], and choose an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In DEMO mode, you can only look at one question 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on the Question Review Screen.  You will not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 forward or backward while you are on the review scre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you can still look at each question in the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ol by coming back to the main menu, which will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 the question number, and then go back to the re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.  Tes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nu contains options to either take a test onscreen 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 test.  You can even save tests to disk for later use!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 of the Testing Menu are discussed in detail in sect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.  Default Op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option screen will allow you to customize the wa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 the questions.  This screen is also available to you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time when you are reviewing the questions, but it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during testing.  A detailed explanation of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Screen is found in 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.  Print from Question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menu item if you want to print any or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pool. In DEMO mode, you cannot use these functions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looking at the screen, you can see how straightforward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is to use.  The details of how to use the Prin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estion Pool option are discussed in detail in section 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5.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Quit will terminate the program and put you back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.  This might take a few seconds, becaus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usekeeping has to be done.  There are several files tha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to disk so that when you restart the program later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 up where you left off.  The files that are saved are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ection 12, Files That the Software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ES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sting menu is laid out to represent a logical sequence of</w:t>
      </w:r>
    </w:p>
    <w:p>
      <w:pPr>
        <w:pStyle w:val="PreformattedText"/>
        <w:bidi w:val="0"/>
        <w:jc w:val="left"/>
        <w:rPr/>
      </w:pPr>
      <w:r>
        <w:rPr/>
        <w:t>events.  In other words, when you make a selection, the testing</w:t>
      </w:r>
    </w:p>
    <w:p>
      <w:pPr>
        <w:pStyle w:val="PreformattedText"/>
        <w:bidi w:val="0"/>
        <w:jc w:val="left"/>
        <w:rPr/>
      </w:pPr>
      <w:r>
        <w:rPr/>
        <w:t>menu screen will guide you to the next logical step.  The first</w:t>
      </w:r>
    </w:p>
    <w:p>
      <w:pPr>
        <w:pStyle w:val="PreformattedText"/>
        <w:bidi w:val="0"/>
        <w:jc w:val="left"/>
        <w:rPr/>
      </w:pPr>
      <w:r>
        <w:rPr/>
        <w:t>menu block involves either the automatic generation or manual</w:t>
      </w:r>
    </w:p>
    <w:p>
      <w:pPr>
        <w:pStyle w:val="PreformattedText"/>
        <w:bidi w:val="0"/>
        <w:jc w:val="left"/>
        <w:rPr/>
      </w:pPr>
      <w:r>
        <w:rPr/>
        <w:t>creation or the loading from disk of a test.  The center block</w:t>
      </w:r>
    </w:p>
    <w:p>
      <w:pPr>
        <w:pStyle w:val="PreformattedText"/>
        <w:bidi w:val="0"/>
        <w:jc w:val="left"/>
        <w:rPr/>
      </w:pPr>
      <w:r>
        <w:rPr/>
        <w:t>indicates if there is a test in memory, and if so, what the name of</w:t>
      </w:r>
    </w:p>
    <w:p>
      <w:pPr>
        <w:pStyle w:val="PreformattedText"/>
        <w:bidi w:val="0"/>
        <w:jc w:val="left"/>
        <w:rPr/>
      </w:pPr>
      <w:r>
        <w:rPr/>
        <w:t>the test is (which also indicates how the test was generated),</w:t>
      </w:r>
    </w:p>
    <w:p>
      <w:pPr>
        <w:pStyle w:val="PreformattedText"/>
        <w:bidi w:val="0"/>
        <w:jc w:val="left"/>
        <w:rPr/>
      </w:pPr>
      <w:r>
        <w:rPr/>
        <w:t>along with the test element.  The third block lets you select what</w:t>
      </w:r>
    </w:p>
    <w:p>
      <w:pPr>
        <w:pStyle w:val="PreformattedText"/>
        <w:bidi w:val="0"/>
        <w:jc w:val="left"/>
        <w:rPr/>
      </w:pPr>
      <w:r>
        <w:rPr/>
        <w:t>to do with the test in memory: practice it, print it, or save it to</w:t>
      </w:r>
    </w:p>
    <w:p>
      <w:pPr>
        <w:pStyle w:val="PreformattedText"/>
        <w:bidi w:val="0"/>
        <w:jc w:val="left"/>
        <w:rPr/>
      </w:pPr>
      <w:r>
        <w:rPr/>
        <w:t>disk.  Each of these options will be explained in detail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.  Loading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block of options tells the program how to load a test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1.  Generate Element xx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xx will be either 2, 3A, 3B, 4A, or 4B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select an option to generate an Element xx tes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, the program generates the tes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set of questions.  It doesn't just randomly pi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out of the entire pool, but randomly choose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for each subelement.  For instance, if a subelemen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 questions in it, and one test question will come fro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, then the software will randomly pick one of those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to ask, etc.  If two questions will be ask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, then the program will randomly pick two instead of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simply selects the questions for your tes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, you will have the option for the questions to be shuff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ey won't be in order, and you can also opt to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s jumbled, too, so you won't get used to a certain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D to a particular question each time,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let the computer generate a test for you, the Te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will indicate the name "NEW" and the test ident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 under the name: Element 3B.  Now you're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Practice, Print, or Save. See section 6.2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 of tho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2.  Tes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st editor is a utility to allow you to either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from scratch, or to modify an already existing tes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allows you to have total control over the ques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est.  The [Test Editor] button is placed in the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or block on the Testing Menu because it is not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created a test before you enter the test edito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editor can create a test from scratch, or it can mod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that the computer has already generated.  If you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test in memory (a test's name is displayed in the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block), then the test editor will display the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make up the test already in memory, and you can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selections if you wi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.2.0.1.  Test Edito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test in memory, the test editor will init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questions for the test in memory.  If there i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in memory, no question selections will be highlighte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need to select each question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consists of five columns (subelements), and in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are listed the question codes for each subelement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particular question in a subelement, just cli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de number.  If there are too many questions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element for them all to be displayed, a scroll ba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of the block will let you see the other question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questions that are drawn from each subelemen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at the bottom of each column, as well as how man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selected.  If a test is already in memor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codes will be highlighted in each subelement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select a different question, you must first de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question, then select the new choice.  If you t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more questions than are allowed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element, the program will remind you of the maximum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questions you can sel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ttons at the top of the screen will shift the colum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left or the right either by one column or by five column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ngle arrows shift by one, the double arrows shif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set up the test to your satisfaction,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ake Test] button at the bottom of the screen.  (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is not available in demo mode.)  The question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urrently selected in the test editor become the ques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test in memory.  Now when you return to the T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the Status Block will show a Test Name of "MANUAL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the test was manually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!!  No changes which you make in the Test Editor be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 until the [Make Test] button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ress [Make Test] without the appropriat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selected for each subelement, the program will t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at the list of questions is incomplete. Comple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process for all subelements, and then click [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[Clear All Questions] button is self explana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3.  Load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tests have been saved to disk, they can be re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o memory by selecting the [Load Test from Disk] op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ests are saved with the filename extension ".xst",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x denotes the Ham class the software is dealing with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ce, Novice test extensions are ".NST", Technici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s are ".TST", etc.  See section 6.2.3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  The box on the upper-left of the window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e the filename that you select to retrieve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you wish to retrieve is located in another director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different drive, then select the correct path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and drive selection boxes.  Once the filenam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selected, either press ENTER or click [OK] to lo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.  When the test is loaded, the filename will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ile Name box along with the test element desig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n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 noted that when a test is saved,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andomization of the question and answer order is not sav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have the questions and/or answers randomiz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have to do that just prior to either practic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or printing the test.  The randomization procedu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ccomplished each time a test is practiced or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sample test files should be in your default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y for illustration purposes, TEST1.xST, TEST2.x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EST3.xST, which can be loaded.  These are jus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ustration purposes.  They are simply three tests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randomly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2.  Test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 test is loaded into memory, you can either practice ta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st, print the test, or save the test to disk for later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ry to select one of these options before a test is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 test name visible), the program will remind you to loa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1.  Prac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where you actually get to see how well you kn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erial.  When this button is selected, a pop-up scre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you how the program defaults are currently set as f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izing test questions and test answers.  You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at this screen to change the settings for the tes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bout to practice.  Changing these options here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DEFAULT SETTINGS as you have set them on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screen (see section 7), but it does provide a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e of the defaul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testing options are set, press [Continue] to prac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st.  You can also press [Cancel] to abort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tailed explanation of the actual practice test is in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, the EXAMIN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2. 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he test to be more realistic, print out the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ake it on paper.  Also if you're a Volunteer Examine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be able to generate tests to administer. 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int out the test for you.  The test which will b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, of course, is the one in memory, the test whose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showing in the Test Name window.  You have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over which questions are on the test, too, as discu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section 6.1.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occurs when you select the option to practice a te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p-up screen will show your default randomization op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you have the chance to change these options before print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ke sure that your printer is ready to print before going 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y to print, select [Continu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printed page is a cover sheet for the test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for the examinee's name, the names of the Volunte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iners and the date.  The pages following will li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and answers, presented as you selec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ization options.  The last page is the answer shee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st, along with a scoring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at the top of each page, an ID number is prin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right-hand corner.  This number is a random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ID for the purpose of keeping the test quest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sheets together in a test.  If you print out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s, you shouldn't run the risk of mixing up the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ets.  The odds of getting two different tests with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number are VERY low, but not non-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bubblejet printer and find that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to print more on a page than your printer will all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the bubblejet reduction option on in the Default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(refer to Section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3. 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's a test in memory that you want to save to take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save for someone else to use later, for instance,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Save Test] option. A pop-up window will provide you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v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-left box shows if you have selected a filename. 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 a filename, this block will say "*.xST", where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particular Ham class you're study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for all test files is ".xST".  Furthermore, ".xST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extension that is allowed.  If you enter a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extension, the program will add it for you.  If you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.xST" extension, the program recognizes a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If you append an extension other than ".xST"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change the extension to ".xST".  Undernea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block, all test files in the current subdirector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played.  If you want to save the test with a filena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ready exists, you can simply click on the filename itself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ssage box will ask you to verify that you want to o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file.  If you want to save the test under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simply type that filename in the box.  Once a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ntered, the test can be saved either by pressing ENT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licking on the [OK]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save the test in a different subdirectory o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fferent drive, you can change the path by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subdirectory and drive.  The drive and subdirector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st will be saved to will be highlighted i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test is saved, no question or answer randomization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aved.  However, when a test is reloaded, you can again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stions and answers randomized prior to practic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 action is not available in DEMO mode, but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, this function is completel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DEFAULT OP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Option Screen is available from the Main Menu and from</w:t>
      </w:r>
    </w:p>
    <w:p>
      <w:pPr>
        <w:pStyle w:val="PreformattedText"/>
        <w:bidi w:val="0"/>
        <w:jc w:val="left"/>
        <w:rPr/>
      </w:pPr>
      <w:r>
        <w:rPr/>
        <w:t>the Question Review Screen.  It is not available while practicing</w:t>
      </w:r>
    </w:p>
    <w:p>
      <w:pPr>
        <w:pStyle w:val="PreformattedText"/>
        <w:bidi w:val="0"/>
        <w:jc w:val="left"/>
        <w:rPr/>
      </w:pPr>
      <w:r>
        <w:rPr/>
        <w:t>a test, however.  This menu displays, and allows you to change, the</w:t>
      </w:r>
    </w:p>
    <w:p>
      <w:pPr>
        <w:pStyle w:val="PreformattedText"/>
        <w:bidi w:val="0"/>
        <w:jc w:val="left"/>
        <w:rPr/>
      </w:pPr>
      <w:r>
        <w:rPr/>
        <w:t>default main options for the program.  It also provides three</w:t>
      </w:r>
    </w:p>
    <w:p>
      <w:pPr>
        <w:pStyle w:val="PreformattedText"/>
        <w:bidi w:val="0"/>
        <w:jc w:val="left"/>
        <w:rPr/>
      </w:pPr>
      <w:r>
        <w:rPr/>
        <w:t>functions for managing the "cards" in your "de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is screen lets you set the DEFAULT option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But each time you either practice a test or pri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, a window will pop up and offer you the chance to dev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efaults temporarily.  Deviating from the default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ing or printing a test will not change the DEFAUL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Screen is controlled by pressing/clicking the control</w:t>
      </w:r>
    </w:p>
    <w:p>
      <w:pPr>
        <w:pStyle w:val="PreformattedText"/>
        <w:bidi w:val="0"/>
        <w:jc w:val="left"/>
        <w:rPr/>
      </w:pPr>
      <w:r>
        <w:rPr/>
        <w:t>and radio buttons with the mouse or the hot keys or by tabbing to</w:t>
      </w:r>
    </w:p>
    <w:p>
      <w:pPr>
        <w:pStyle w:val="PreformattedText"/>
        <w:bidi w:val="0"/>
        <w:jc w:val="left"/>
        <w:rPr/>
      </w:pPr>
      <w:r>
        <w:rPr/>
        <w:t>the control and then pressing ENTER.  If you don't have a mouse,</w:t>
      </w:r>
    </w:p>
    <w:p>
      <w:pPr>
        <w:pStyle w:val="PreformattedText"/>
        <w:bidi w:val="0"/>
        <w:jc w:val="left"/>
        <w:rPr/>
      </w:pPr>
      <w:r>
        <w:rPr/>
        <w:t xml:space="preserve">you will need to use the TAB key to move around the Option Screen. </w:t>
      </w:r>
    </w:p>
    <w:p>
      <w:pPr>
        <w:pStyle w:val="PreformattedText"/>
        <w:bidi w:val="0"/>
        <w:jc w:val="left"/>
        <w:rPr/>
      </w:pPr>
      <w:r>
        <w:rPr/>
        <w:t>The radio buttons cannot be tabbed to; however, you can TAB to the</w:t>
      </w:r>
    </w:p>
    <w:p>
      <w:pPr>
        <w:pStyle w:val="PreformattedText"/>
        <w:bidi w:val="0"/>
        <w:jc w:val="left"/>
        <w:rPr/>
      </w:pPr>
      <w:r>
        <w:rPr/>
        <w:t>control button beside each radio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dio buttons will indicate which option in each group is</w:t>
      </w:r>
    </w:p>
    <w:p>
      <w:pPr>
        <w:pStyle w:val="PreformattedText"/>
        <w:bidi w:val="0"/>
        <w:jc w:val="left"/>
        <w:rPr/>
      </w:pPr>
      <w:r>
        <w:rPr/>
        <w:t>selected.  Only one option can be selected at a time.  When one is</w:t>
      </w:r>
    </w:p>
    <w:p>
      <w:pPr>
        <w:pStyle w:val="PreformattedText"/>
        <w:bidi w:val="0"/>
        <w:jc w:val="left"/>
        <w:rPr/>
      </w:pPr>
      <w:r>
        <w:rPr/>
        <w:t>selected, the other option is de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that you select will govern the program's operation</w:t>
      </w:r>
    </w:p>
    <w:p>
      <w:pPr>
        <w:pStyle w:val="PreformattedText"/>
        <w:bidi w:val="0"/>
        <w:jc w:val="left"/>
        <w:rPr/>
      </w:pPr>
      <w:r>
        <w:rPr/>
        <w:t>while you're reviewing questions, but can be temporarily overridden</w:t>
      </w:r>
    </w:p>
    <w:p>
      <w:pPr>
        <w:pStyle w:val="PreformattedText"/>
        <w:bidi w:val="0"/>
        <w:jc w:val="left"/>
        <w:rPr/>
      </w:pPr>
      <w:r>
        <w:rPr/>
        <w:t>when taking or printing a practic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will also be saved to a file on your disk called</w:t>
      </w:r>
    </w:p>
    <w:p>
      <w:pPr>
        <w:pStyle w:val="PreformattedText"/>
        <w:bidi w:val="0"/>
        <w:jc w:val="left"/>
        <w:rPr/>
      </w:pPr>
      <w:r>
        <w:rPr/>
        <w:t>"DEFAULTS.xxx" when you exit the program, where xxx is an extension</w:t>
      </w:r>
    </w:p>
    <w:p>
      <w:pPr>
        <w:pStyle w:val="PreformattedText"/>
        <w:bidi w:val="0"/>
        <w:jc w:val="left"/>
        <w:rPr/>
      </w:pPr>
      <w:r>
        <w:rPr/>
        <w:t>specific to the particular program you're using.  This data is</w:t>
      </w:r>
    </w:p>
    <w:p>
      <w:pPr>
        <w:pStyle w:val="PreformattedText"/>
        <w:bidi w:val="0"/>
        <w:jc w:val="left"/>
        <w:rPr/>
      </w:pPr>
      <w:r>
        <w:rPr/>
        <w:t>loaded whenever the program is run, allowing you to pick up where</w:t>
      </w:r>
    </w:p>
    <w:p>
      <w:pPr>
        <w:pStyle w:val="PreformattedText"/>
        <w:bidi w:val="0"/>
        <w:jc w:val="left"/>
        <w:rPr/>
      </w:pPr>
      <w:r>
        <w:rPr/>
        <w:t>you left off; you will find your options the same as when you left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.  Pull Cards From Deck When Answered Cor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[Yes], when you answer a question correctly,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will be removed from the deck, and you will not be as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question again.  If you answer a question incorrectly,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will stay in the deck so that the question can be as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later.  This allows you to concentrate on the ques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still haven't learned.  As you answer ques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ly, the deck will begin to thin out.  This is a g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egy to prevent wasting time on reviewing questions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lready lea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can always put a question back into the deck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ull a card from the deck, it isn't lost, it'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ged that you've answered it correctly and have chosen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eave it in the deck for now.  The function to reinser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into the deck is on the Default Option Screen,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ed in section 7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[No], answering a question correctly will not p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rd from the deck.  You can review the questions by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ing the answers displayed all the time or by attempt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ly answer the questions before the answer is shown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question card deck will not be altered in any way while [No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block is tied to the DISPLAY ANSWERS option blo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next.  The relationship between the two option bloc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escribed in section 7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.2.  Display Answ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nswer to a question can be shown at the tim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is first displayed, or it can be hidden until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mpt to answe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[Always], the answer to a question will be vi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 when the question first pops onto the screen.  Thi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 when you are first going through the questions to lea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[After Attempt] will hide the answer to each 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after you have pressed one of the answer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3.  Relationship Between Modifying the Deck and Displaying</w:t>
      </w:r>
    </w:p>
    <w:p>
      <w:pPr>
        <w:pStyle w:val="PreformattedText"/>
        <w:bidi w:val="0"/>
        <w:jc w:val="left"/>
        <w:rPr/>
      </w:pPr>
      <w:r>
        <w:rPr/>
        <w:t>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selected the option to pull a question from the d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nswer it correctly, it makes sense that the ans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n't be shown until after you try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, if you select the option to Display Answers [Always]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ption to modify the deck will automatically change over to [No]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wise, if you select the option to modify the deck [Yes]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to display answers will change to [After Attemp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4.  Randomize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[No] for this option, the answers will always b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A, B, C, D order.  By selecting [Yes], as each 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s up on the screen (except any questions with graphics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any), the answers will randomly be shuffled so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't necessarily get used to seeing the answer in the same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time.  This is how the FCC examination will be; they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o always list the answers in the s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worry, the program still knows which answer is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, no matter how they have been rearr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practice taking a test or when you print a tes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option of randomizing the answers.  Before you prac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print a test you are also given an opportunity to temporar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verride this defa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5.  Randomize Test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is very similar to the Randomize Answers option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adds another level of reality to the testing environme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expect to get the questions in the same order as they occ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subelement when you take your FCC exam.  By selec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to randomize the test questions, you set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 to randomize the questions when you either practic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or print a test.  As was discussed in the last section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given the opportunity before practicing or printing a tes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ily override the defaults without changing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6.  Put One Question Back In D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question has been pulled from the deck and you decid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put it back into the deck until you learn it bet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very easy to do.  Press the [Put One Question Back In Deck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press this command button, a smaller window will pop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llow you to enter the question (card) number that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ut back into the deck.  The number that pops into the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is the number of the next question with respec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question you looked at.  Thus, if you were on ques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0 and you selected this option, the number in the box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.  If this isn't the number you want to replace in the de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type the number of the question that you do w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ard number that youy enter is already in the deck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action will take place.  The program will simply return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screen.  If the card really has been pulled from the de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will be replaced, and when you return to the question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find that the card displayed is the one that you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 back into the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entered the option screen directly from the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running the software for the first time, the number sh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window when you select this option will be the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the last question that you looked at when you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d the program.  (The last question is o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saved to a data file when the program termina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7.  Remove A Question From D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reviewing questions, you can select the op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program automatically remove cards from the deck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nswer a question correctly (discussed previously).  As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is automatic function, however, any time you decid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like to pull a particular question from the deck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do so by pressing the [Remove a Question From Deck]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is option is selected, a smaller window pops up s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nter the question number that you would like to p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eck.  By default, the number that appears in th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number of the question you last looked at.  This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if you have just started the program.  (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you looked at was saved to disk when you exit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and automatically reloaded when you restart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) The first time you run the software, if you have n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ed at any questions, the number seen in the box will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entered the Option Menu from the Question Re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when you return to the Question Review Screen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displayed will be the one following the questio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try to pull a question from the deck which has alrea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n pulled, you will simply be returned to the Option Scre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no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8.  Put All Questions Back In D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cide to start all over again, you can use the [Pu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s Back In Deck] button.  When you select this func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WARNING window will ask you if you're REAL sure you want to do thi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pulled, for instance, half of the questions from the deck, whether i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e automatically by answering them correctly, or by pulling them manually, or both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narrowed the deck down to only half of the questions left to study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[Yes] from the warning screen, all of those pulled cards will go back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k, and you will be starting from scr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9   BubbleJet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bubblejet printers will not print as many lines per page as laserjets or dot matr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inters, which can result in printing only one or two lines at the top of a second pag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is a problem for you, turn the Bubblejet Compression on and two fewer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 page will be allowed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 of this option is saved when the program is exited and then 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when the program re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10 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selected the options you want to use, select [Done].  If you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 Screen from the Main Menu, you will be returned to the Main Menu. 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the Option Screen from the Question Review Screen, then that is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return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PRINT FROM QUESTION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ituation may arise where you just want to print out questions from the question pool. </w:t>
      </w:r>
    </w:p>
    <w:p>
      <w:pPr>
        <w:pStyle w:val="PreformattedText"/>
        <w:bidi w:val="0"/>
        <w:jc w:val="left"/>
        <w:rPr/>
      </w:pPr>
      <w:r>
        <w:rPr/>
        <w:t>This option lets you print out questions, with or without the answers.  The screen is</w:t>
      </w:r>
    </w:p>
    <w:p>
      <w:pPr>
        <w:pStyle w:val="PreformattedText"/>
        <w:bidi w:val="0"/>
        <w:jc w:val="left"/>
        <w:rPr/>
      </w:pPr>
      <w:r>
        <w:rPr/>
        <w:t>simple and eas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of all, the question pool identifies questions by their codes, such as G9A01 in the</w:t>
      </w:r>
    </w:p>
    <w:p>
      <w:pPr>
        <w:pStyle w:val="PreformattedText"/>
        <w:bidi w:val="0"/>
        <w:jc w:val="left"/>
        <w:rPr/>
      </w:pPr>
      <w:r>
        <w:rPr/>
        <w:t>General Class Pool.  However, the program manages the questions by assigning them</w:t>
      </w:r>
    </w:p>
    <w:p>
      <w:pPr>
        <w:pStyle w:val="PreformattedText"/>
        <w:bidi w:val="0"/>
        <w:jc w:val="left"/>
        <w:rPr/>
      </w:pPr>
      <w:r>
        <w:rPr/>
        <w:t>numbers, 1 through however many questions are in the question pool.  To make it easy</w:t>
      </w:r>
    </w:p>
    <w:p>
      <w:pPr>
        <w:pStyle w:val="PreformattedText"/>
        <w:bidi w:val="0"/>
        <w:jc w:val="left"/>
        <w:rPr/>
      </w:pPr>
      <w:r>
        <w:rPr/>
        <w:t>to relate the question codes with the program's question card numbers, you can print out</w:t>
      </w:r>
    </w:p>
    <w:p>
      <w:pPr>
        <w:pStyle w:val="PreformattedText"/>
        <w:bidi w:val="0"/>
        <w:jc w:val="left"/>
        <w:rPr/>
      </w:pPr>
      <w:r>
        <w:rPr/>
        <w:t xml:space="preserve">a cross reference sheet.  Click on the [Print Cross-Reference Sheets] on the Menu Ba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decide which questions you want to print out, fill in the appropriate areas with</w:t>
      </w:r>
    </w:p>
    <w:p>
      <w:pPr>
        <w:pStyle w:val="PreformattedText"/>
        <w:bidi w:val="0"/>
        <w:jc w:val="left"/>
        <w:rPr/>
      </w:pPr>
      <w:r>
        <w:rPr/>
        <w:t>the program question card numbers.  You can enter only five ranges of numbers to print</w:t>
      </w:r>
    </w:p>
    <w:p>
      <w:pPr>
        <w:pStyle w:val="PreformattedText"/>
        <w:bidi w:val="0"/>
        <w:jc w:val="left"/>
        <w:rPr/>
      </w:pPr>
      <w:r>
        <w:rPr/>
        <w:t>out at a time, but it only takes one range to specify all the questions and print out the</w:t>
      </w:r>
    </w:p>
    <w:p>
      <w:pPr>
        <w:pStyle w:val="PreformattedText"/>
        <w:bidi w:val="0"/>
        <w:jc w:val="left"/>
        <w:rPr/>
      </w:pPr>
      <w:r>
        <w:rPr/>
        <w:t>entire pool!  If you only specify one number to print and you don't enter anything in the</w:t>
      </w:r>
    </w:p>
    <w:p>
      <w:pPr>
        <w:pStyle w:val="PreformattedText"/>
        <w:bidi w:val="0"/>
        <w:jc w:val="left"/>
        <w:rPr/>
      </w:pPr>
      <w:r>
        <w:rPr/>
        <w:t>second box, the second box will automatically be set to the same question number as</w:t>
      </w:r>
    </w:p>
    <w:p>
      <w:pPr>
        <w:pStyle w:val="PreformattedText"/>
        <w:bidi w:val="0"/>
        <w:jc w:val="left"/>
        <w:rPr/>
      </w:pPr>
      <w:r>
        <w:rPr/>
        <w:t xml:space="preserve">box one.  The same is true if you only enter a number in the second bo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number in the second entry box which is smaller than the first entry box,</w:t>
      </w:r>
    </w:p>
    <w:p>
      <w:pPr>
        <w:pStyle w:val="PreformattedText"/>
        <w:bidi w:val="0"/>
        <w:jc w:val="left"/>
        <w:rPr/>
      </w:pPr>
      <w:r>
        <w:rPr/>
        <w:t>the program will indicate an error and ask you to correct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selected the questions to print, you may opt to have the answers printed,</w:t>
      </w:r>
    </w:p>
    <w:p>
      <w:pPr>
        <w:pStyle w:val="PreformattedText"/>
        <w:bidi w:val="0"/>
        <w:jc w:val="left"/>
        <w:rPr/>
      </w:pPr>
      <w:r>
        <w:rPr/>
        <w:t>too.  The answers will be printed right after each question and it's 4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select [Print], and the questions will be printed out.  If you need to print more, you</w:t>
      </w:r>
    </w:p>
    <w:p>
      <w:pPr>
        <w:pStyle w:val="PreformattedText"/>
        <w:bidi w:val="0"/>
        <w:jc w:val="left"/>
        <w:rPr/>
      </w:pPr>
      <w:r>
        <w:rPr/>
        <w:t>can press the [Clear Entries] button and all numeric entries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As a DEMO, the ability to print is not enabled.  Once you register your cop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ugh, this function and all others will be totall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QUESTION REVIEW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creen where you will probably spend most of your time.  The Question</w:t>
      </w:r>
    </w:p>
    <w:p>
      <w:pPr>
        <w:pStyle w:val="PreformattedText"/>
        <w:bidi w:val="0"/>
        <w:jc w:val="left"/>
        <w:rPr/>
      </w:pPr>
      <w:r>
        <w:rPr/>
        <w:t>Review Screen is a very versatile tool for learning the questions, especially coupled with</w:t>
      </w:r>
    </w:p>
    <w:p>
      <w:pPr>
        <w:pStyle w:val="PreformattedText"/>
        <w:bidi w:val="0"/>
        <w:jc w:val="left"/>
        <w:rPr/>
      </w:pPr>
      <w:r>
        <w:rPr/>
        <w:t>the Option Screen which was discussed in the las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 Review Screen can be controlled by using the "hot" keys shown on the</w:t>
      </w:r>
    </w:p>
    <w:p>
      <w:pPr>
        <w:pStyle w:val="PreformattedText"/>
        <w:bidi w:val="0"/>
        <w:jc w:val="left"/>
        <w:rPr/>
      </w:pPr>
      <w:r>
        <w:rPr/>
        <w:t>command buttons, by tabbing to the button and pressing ENTER, or by using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atures of this screen are discussed in detail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1.  Display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which is displayed at the top of the Question Review Scree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.1.  Ques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question is assigned a code by the FCC Question Pool Committee.  As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is reviewed, the code assigned to each question is shown in thi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.2.  Ca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rd number for the question displayed is shown in the box.  The car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bably give you a better idea of where you are in the deck than the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.3.  Cards in D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un the program the first time, this number will be the same as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questions in the question pool.  It indicates how many cards are lef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k.  As you learn the questions, you can choose to pull cards from the deck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only have questions remaining that you still need to work on.  As ca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lled from the deck, the number will decrease, showing you how many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ill have to work on.  To find out how to pull cards from the deck,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or manually, refer to the Option Screen, sections 7.1 and 7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.4.  Pull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is program's more attractive features is that if you answer a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, it will automatically remove that question from the deck.. if you hav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selected, of course.  Section 7.1 describes how to turn this option on and off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ll Cards window on the Question Review Screen indicates whether or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modify the deck when a question has been answered correctly is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change the Pull Cards option from the Question Review Scree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[Options], accessing the Option Screen (section 9.2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.5.  Ques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arge block below the top information line is the Question Block.  It is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questions will always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1.6.  Answer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there are four answer blocks displayed below the question block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s shown in the blocks are labeled A, B, C, and D.  These blocks ar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f the possible answers.  To select an answer, you must use the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 described in section 9.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9.1.7.  Correct Answer B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or not the Correct Answer Block is displayed when the question is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depends on how you have selected your options (section 6.2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selected the option to Display Answers [Always], the Correct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will be visible at all times.  The Answer buttons will also be disabled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other hand, if you have opted to have the answers displayed only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answer the question, then the Answer Block will not be visible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is first displayed and the Answer buttons will be enabled.  If you press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Answer Buttons, the Answer block will pop up and show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, and a message of YES! or SORRY. will pop up over the answer butt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if your selected answer was the correct on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2. 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1.  Answer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wer buttons are used to select an answer to the displayed question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not always enabled.  You can tell if the buttons are enabled by the colo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tion print on th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selected the option to display the correct answer all the time (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), the answer buttons will be disabled.  You can see in this case that the "A", "B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", and "D" on the buttons are not black, but are dimmed, and the correct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is visible, showing the answer to the displayed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selected the option to display answers only after you attempt to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stion (section 7.2), the answer buttons will be enabled and the "A", "B", "C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D" on the buttons will be black.  Since you are going to try to answ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, the answer block will not be visible until after you select one of the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2.  Next and Back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2.1.  Nex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ere at the Main Menu, you chose which question you wanted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 your review.  The [Next] button lets you move on from th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to the next question even if you don't want to try to answer the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ulled cards from the deck, then the next card in the deck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.  For example, if you are currently looking at question 50 and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pulled questions 51 and 52, when you select [Next], question 53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[Next] button can also function differently.  As long as the [Back]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beside the [Next] button, pressing [Next] will move sequentially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k as just described.  However, if you don't want to review the question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, you can review them randomly (see section 9.2.3).  In random m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ack] button will not be shown on the screen, and the [Next] button will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control for  moving to a different question.  In this case, pressing [Next]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a card randomly from those cards still in the deck.  You can see, by w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d Number Block at the top of the screen, how you really are rando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ing around in the de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viewing the questions sequentially, and you reach the last car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k, the [Next] button will be disabled.  You can tell this by the [Next]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changing from black to gray.  As soon as you go back to a different c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tton will become enabled once again.  If you are reviewing the qu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ly, the [Next] key will disable when there is only one card left in the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2.2.  Back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reviewing questions sequentially, the [Back] button will be vi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 the [Next] button.  Pressing [Back] will bring up the first question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k which is before the card that you're currently looking at.  In other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rds just in front of the current card have been pulled, the next questio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question (toward the front of the deck) that it finds that hasn't been pu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are no cards in front of the one you're looking at,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at question 1, the [Back] button will be disabled.  As soon as you go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that is not at the very front of the deck, the [Back] button will be en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[Next] button, you can use the [Back] button to flip through the ca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order without having to try to answer th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2.3.  More on the Next/Back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[Next] or [Back] button also causes some housekeeping to be do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, if you have selected the option to Pull Cards when you correctly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estion (you can tell by looking at the Status Line at the top of the screen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correctly answer the question, the card will be pulled from the deck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ess the [Next] or [Back] button.  So if you have answered a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and decide that you don't want it pulled from the deck yet,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Next] or [Back], you can press the [Option] button (section 9.2.5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Pull Cards From Deck When Answered Correctly option to [No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ction 7.1).  When you return to the Question Review Screen, you can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ext] or [Back], and the card will not be pulled from the deck.  (If you wa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 Card option turned back on, go back to the option screen and change it ba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3.  Random/Sequence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studying with this software, if you want to progress through the ques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tial order, you can do that.  If you would like to go through them in rand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, you can do tha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the [Next] and [Back] buttons, you will see a button labeled [Rnd].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utton will switch the program from sequential mode to random mod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ack] button will disappear.  The [Back] button disappears because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or backward anymore, just the random selection of cards from the deck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go back to a previous question, you will need to exit to the Main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lect Review Questions and Answers and then select the question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.  There is another way.  Switch from random mode to sequential mo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se [Next] or [Back] to get to the question that you want to see. 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up here is that if the question is a long way off in the deck from where you 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ight take awh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to pull cards on correct answers still functions in rando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random mode and you want to get back to sequential mode, just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Seq] button, and the [Back] button will come back onto the screen,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're back in sequenti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4.  Calculator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to, click on, or press [Calc], and a calculator will pop up onto the lower righ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to help you with those questions where you need to use one, or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just need to balance your checkbook while you're studying ques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culator can be controlled by the mouse or the keyboard.  If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pad on your computer, make sure that your NUMLOCK is on.  The ENTER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keypad can be used for " = " as well as by using the " = "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finished with the calculator, use the [Exit] button to clo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or and go back to the Question Review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5.  Option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change your options while you are reviewing questions,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ption].  You will be taken to the main Option Screen, where you can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as described in secti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re done on the Option Screen, press [Done] and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stion Review Screen, with the appropriate functions modified in accord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options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2.6.  Main Menu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ready to exit the Question Review Screen, press [Main Menu]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ll remember which question you are looking at when you le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Review Screen and even save it to disk when you completely exit ba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 When you restart the program, the question number that will pop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will be the first question in the deck following the one that you left off with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you decide to take a test, when you want to come back to the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ew Screen, the program will remember your pl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EXAMIN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ination Screen is very similar to the Question Review Screen, but one of the</w:t>
      </w:r>
    </w:p>
    <w:p>
      <w:pPr>
        <w:pStyle w:val="PreformattedText"/>
        <w:bidi w:val="0"/>
        <w:jc w:val="left"/>
        <w:rPr/>
      </w:pPr>
      <w:r>
        <w:rPr/>
        <w:t>main differences is that access to the Option Screen is not allowed during a test.  The</w:t>
      </w:r>
    </w:p>
    <w:p>
      <w:pPr>
        <w:pStyle w:val="PreformattedText"/>
        <w:bidi w:val="0"/>
        <w:jc w:val="left"/>
        <w:rPr/>
      </w:pPr>
      <w:r>
        <w:rPr/>
        <w:t>There is no Option button on the Examination Screen.  The reason is that the options are</w:t>
      </w:r>
    </w:p>
    <w:p>
      <w:pPr>
        <w:pStyle w:val="PreformattedText"/>
        <w:bidi w:val="0"/>
        <w:jc w:val="left"/>
        <w:rPr/>
      </w:pPr>
      <w:r>
        <w:rPr/>
        <w:t>set for a genuine tes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that are set when you take a test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The option to pull cards from the deck during a test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The answers will only be shown to you after you try to correctly answ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have the option just before taking a practice test to select whether or not the</w:t>
      </w:r>
    </w:p>
    <w:p>
      <w:pPr>
        <w:pStyle w:val="PreformattedText"/>
        <w:bidi w:val="0"/>
        <w:jc w:val="left"/>
        <w:rPr/>
      </w:pPr>
      <w:r>
        <w:rPr/>
        <w:t>questions and the answers are randomized.  For more information, refer to section 6.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vious changes which were made to the Question Review Screen to create the</w:t>
      </w:r>
    </w:p>
    <w:p>
      <w:pPr>
        <w:pStyle w:val="PreformattedText"/>
        <w:bidi w:val="0"/>
        <w:jc w:val="left"/>
        <w:rPr/>
      </w:pPr>
      <w:r>
        <w:rPr/>
        <w:t>Examination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The "card" number is no longe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The Pull Card status window is no longer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The Random/Sequence button i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The Option button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REF button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hanges will be discussed in detail when the Examination Screen is explained in the</w:t>
      </w:r>
    </w:p>
    <w:p>
      <w:pPr>
        <w:pStyle w:val="PreformattedText"/>
        <w:bidi w:val="0"/>
        <w:jc w:val="left"/>
        <w:rPr/>
      </w:pPr>
      <w:r>
        <w:rPr/>
        <w:t>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n DEMO mode, you will only be able to advance through the first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on practice exams.  This is to let you see how the program work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if it will help you practice for your Ham examination.  Because you are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ed to answer all the questions on a practice test, you cannot see the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Screen, discussed in section 10.3.  As soon as you register your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your registration number will completely unlock all the featur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1.  Display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.1.  Ques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stion Code block is the same as the Question Review Screen; it sho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for the question that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.2.  Ques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stion Number box shows you the question number as it would appea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est.  It has no reference to the "card number" in the deck, or to the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.3.  Score So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where you find out how you're doing as you take the test.  It calculate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as you go, based on the number of questions that you have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ed so far.  For instance, if you correctly answer 4 of the first 5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, your Score So Far would be 80(%).  If you go on to answer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questions correctly, that means that you answered 24 out of 25 correc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your score would be 9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nswer the last question, the score block will say FINAL SCORE: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how well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.4.  Ques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stion Block is the same as discussed for the Question Review Screen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the test questions display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.5.  Answer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nswer blocks are the same as on the Question Review Scre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.6.  Correct Answe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lock which shows the correct answer is identical to that found on the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ew Screen.  The only difference is that while you are taking a test,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option of displaying the answer all the time.  The answer is only show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fter you answe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nnection with the correct answer, after you answer a question by selecting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answer buttons, "A", "B", "C", or "D", a box will pop up over the answ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ttons saying either YES! if you answered correctly, or SORRY! if you answer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2. 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n't as many controls available to you while your taking the test because, we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re taking a test!  As discussed before, you can either press/select the contr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buttons) by either tabbing to them, and then pressing ENTER, by using the "hot" key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by using a mouse.  The controls that you have available during an examination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.1.  Answer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wer buttons are used to select the answer for each question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"A", "B", "C", and "D", will be black (enabled) on questions tha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yet answered.  When you press an answer button, a message will c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, telling you if you answered the question correctly or not.  When you pro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xt question, the characters will again be enabled.  But if you back u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that you just answered, you will find that the characters are now gr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ing that the answer buttons are disabled.  Sorry, you're only allowed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answer each question.  You are allowed to browse backward and for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test, but once you answer a question, either right or wrong, you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the ques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browse forward and backward through the questions (and you can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estions in any order that you prefer), the condition of the answer butt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abled or disabled/black or gray) is your indication of whether or not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ed that question; if the buttons are black, that's a question that you st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n't answered.  After you answer the last question, you will know it becaus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will be indicated as a FIN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.2.  Nex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answer a question, press [Next] to go to the next one. 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ext] to skip a question if you want to; but you will have to come back to it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get a final score.  The [Next] button is disabled on the last ques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\AD.  Back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go back and look at questions you have either answered or skipp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[Back] button.  You will have to answer all the questions before you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nal score.  Remember, if the answer buttons are black, that's a question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haven't answered.  The [Back] button will be disabled anytime you a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.4.  Calculator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probably going to need the calculator during the test, and you're allow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ne when you actually take your test.  Press the [Calc] button at any tim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alculator will pop up onto the screen just like on the Question Review Scree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details on using the calculator, refer to section 9.2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2.5.  Main Menu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finished with the test, or if you just want to exit the Exa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press the [Main Menu] button, and you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xit the Examination Screen, you can come back to the same test, but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.3.  TEST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answer the last question on a practice test, not only is your score shown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nal Score, but a control button appears just to the right of the score box, labe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est Info].  Press this button to get the results of you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indow will pop-up on the screen that tells you the number of questions you mi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hether you passed or failed the test.  It will also show you each subelemen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missed each question, along with the question numbers that you ne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udy for each subelement.  If you want to print this information out, just pr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Print]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test is completed, you can go back through the questions, and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s will be show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FILES INCLUDED IN ZIPP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files which are included in the official PRACTICAL-ly Software zipped files</w:t>
      </w:r>
    </w:p>
    <w:p>
      <w:pPr>
        <w:pStyle w:val="PreformattedText"/>
        <w:bidi w:val="0"/>
        <w:jc w:val="left"/>
        <w:rPr/>
      </w:pPr>
      <w:r>
        <w:rPr/>
        <w:t>are listed for you in the text file appropriate for this program a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FILES.TXT - Novice/Technician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FILES.TXT - General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ILES.TXT - Advanced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ILES.TXT - Extra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scription of the files follows.  When a filename contains x's, this means that these</w:t>
      </w:r>
    </w:p>
    <w:p>
      <w:pPr>
        <w:pStyle w:val="PreformattedText"/>
        <w:bidi w:val="0"/>
        <w:jc w:val="left"/>
        <w:rPr/>
      </w:pPr>
      <w:r>
        <w:rPr/>
        <w:t>characters will vary to specify the particular class program to which they be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1ST - Information on how to 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EXTRA.TXT - ANSI character file that is attached to the ZIP file which contains</w:t>
      </w:r>
    </w:p>
    <w:p>
      <w:pPr>
        <w:pStyle w:val="PreformattedText"/>
        <w:bidi w:val="0"/>
        <w:jc w:val="left"/>
        <w:rPr/>
      </w:pPr>
      <w:r>
        <w:rPr/>
        <w:t>information on the program and PRACTICAL-ly Software.  This file can be viewed again</w:t>
      </w:r>
    </w:p>
    <w:p>
      <w:pPr>
        <w:pStyle w:val="PreformattedText"/>
        <w:bidi w:val="0"/>
        <w:jc w:val="left"/>
        <w:rPr/>
      </w:pPr>
      <w:r>
        <w:rPr/>
        <w:t>from DOS by typing "TYPE AVEXTRA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MGRyy.DOC - This documentation file in ASCII format. xxx will denote the Ham Class</w:t>
      </w:r>
    </w:p>
    <w:p>
      <w:pPr>
        <w:pStyle w:val="PreformattedText"/>
        <w:bidi w:val="0"/>
        <w:jc w:val="left"/>
        <w:rPr/>
      </w:pPr>
      <w:r>
        <w:rPr/>
        <w:t>of the program, and the yy is the year of the question pool for 1995 and later question</w:t>
      </w:r>
    </w:p>
    <w:p>
      <w:pPr>
        <w:pStyle w:val="PreformattedText"/>
        <w:bidi w:val="0"/>
        <w:jc w:val="left"/>
        <w:rPr/>
      </w:pPr>
      <w:r>
        <w:rPr/>
        <w:t>p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MGRyy.WPF - This documentation file in Word Perfect 5.1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MGRyy.EXE -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MGRyy.DAT - is a random access file that contains the question pool and all the</w:t>
      </w:r>
    </w:p>
    <w:p>
      <w:pPr>
        <w:pStyle w:val="PreformattedText"/>
        <w:bidi w:val="0"/>
        <w:jc w:val="left"/>
        <w:rPr/>
      </w:pPr>
      <w:r>
        <w:rPr/>
        <w:t>information related to each question that the software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D.VBX - enables three dimensional controls and labels, etc. in the program.  This</w:t>
      </w:r>
    </w:p>
    <w:p>
      <w:pPr>
        <w:pStyle w:val="PreformattedText"/>
        <w:bidi w:val="0"/>
        <w:jc w:val="left"/>
        <w:rPr/>
      </w:pPr>
      <w:r>
        <w:rPr/>
        <w:t>can either be placed in the subdirectory with the program files or in the</w:t>
      </w:r>
    </w:p>
    <w:p>
      <w:pPr>
        <w:pStyle w:val="PreformattedText"/>
        <w:bidi w:val="0"/>
        <w:jc w:val="left"/>
        <w:rPr/>
      </w:pPr>
      <w:r>
        <w:rPr/>
        <w:t>WINDOWS\SYSTEM subdirectory.  The file was developed by Sheridan Software</w:t>
      </w:r>
    </w:p>
    <w:p>
      <w:pPr>
        <w:pStyle w:val="PreformattedText"/>
        <w:bidi w:val="0"/>
        <w:jc w:val="left"/>
        <w:rPr/>
      </w:pPr>
      <w:r>
        <w:rPr/>
        <w:t>Systems, Inc. of Melville, NY. and is distributed with the Microsoft Visual Basic</w:t>
      </w:r>
    </w:p>
    <w:p>
      <w:pPr>
        <w:pStyle w:val="PreformattedText"/>
        <w:bidi w:val="0"/>
        <w:jc w:val="left"/>
        <w:rPr/>
      </w:pPr>
      <w:r>
        <w:rPr/>
        <w:t>Professional Development Software.  This file should not be distributed by itself.  It should</w:t>
      </w:r>
    </w:p>
    <w:p>
      <w:pPr>
        <w:pStyle w:val="PreformattedText"/>
        <w:bidi w:val="0"/>
        <w:jc w:val="left"/>
        <w:rPr/>
      </w:pPr>
      <w:r>
        <w:rPr/>
        <w:t>be distributed only with the original file zipped by PRACTICAL-l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.FRM - is a modified ASCII text file which the program reads to print out the</w:t>
      </w:r>
    </w:p>
    <w:p>
      <w:pPr>
        <w:pStyle w:val="PreformattedText"/>
        <w:bidi w:val="0"/>
        <w:jc w:val="left"/>
        <w:rPr/>
      </w:pPr>
      <w:r>
        <w:rPr/>
        <w:t>registration form from within the program on the Print From Question Pool screen.  It</w:t>
      </w:r>
    </w:p>
    <w:p>
      <w:pPr>
        <w:pStyle w:val="PreformattedText"/>
        <w:bidi w:val="0"/>
        <w:jc w:val="left"/>
        <w:rPr/>
      </w:pPr>
      <w:r>
        <w:rPr/>
        <w:t>may also be printed by typing "PRINT REGISTER.FRM", but doing so will also print the</w:t>
      </w:r>
    </w:p>
    <w:p>
      <w:pPr>
        <w:pStyle w:val="PreformattedText"/>
        <w:bidi w:val="0"/>
        <w:jc w:val="left"/>
        <w:rPr/>
      </w:pPr>
      <w:r>
        <w:rPr/>
        <w:t>quotes (") which delimit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.TXT - is a standard ASCII test file of the registration form.  It may be sent</w:t>
      </w:r>
    </w:p>
    <w:p>
      <w:pPr>
        <w:pStyle w:val="PreformattedText"/>
        <w:bidi w:val="0"/>
        <w:jc w:val="left"/>
        <w:rPr/>
      </w:pPr>
      <w:r>
        <w:rPr/>
        <w:t>directly to the printer by typing "PRINT REGISTER.TXT"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REFxxx.TXT - is an ASCII file which relates the Official Question Codes to the program's</w:t>
      </w:r>
    </w:p>
    <w:p>
      <w:pPr>
        <w:pStyle w:val="PreformattedText"/>
        <w:bidi w:val="0"/>
        <w:jc w:val="left"/>
        <w:rPr/>
      </w:pPr>
      <w:r>
        <w:rPr/>
        <w:t>question numbering system.  The program will print this form from within the program on</w:t>
      </w:r>
    </w:p>
    <w:p>
      <w:pPr>
        <w:pStyle w:val="PreformattedText"/>
        <w:bidi w:val="0"/>
        <w:jc w:val="left"/>
        <w:rPr/>
      </w:pPr>
      <w:r>
        <w:rPr/>
        <w:t>the Print From Question Pool Screen.  This file can be printed from DOS by typing</w:t>
      </w:r>
    </w:p>
    <w:p>
      <w:pPr>
        <w:pStyle w:val="PreformattedText"/>
        <w:bidi w:val="0"/>
        <w:jc w:val="left"/>
        <w:rPr/>
      </w:pPr>
      <w:r>
        <w:rPr/>
        <w:t>"PRINT XREFxxx.F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xx.DAT - is an ASCII file which contains data necessary for the program to</w:t>
      </w:r>
    </w:p>
    <w:p>
      <w:pPr>
        <w:pStyle w:val="PreformattedText"/>
        <w:bidi w:val="0"/>
        <w:jc w:val="left"/>
        <w:rPr/>
      </w:pPr>
      <w:r>
        <w:rPr/>
        <w:t>manage its internal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FXRFx.DAT - is an ASCII file which contains the crossreference table for the</w:t>
      </w:r>
    </w:p>
    <w:p>
      <w:pPr>
        <w:pStyle w:val="PreformattedText"/>
        <w:bidi w:val="0"/>
        <w:jc w:val="left"/>
        <w:rPr/>
      </w:pPr>
      <w:r>
        <w:rPr/>
        <w:t>program's question card numbers and the bitmap graph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.xxx - List of changes which have been implemented in different versions of this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RUN300.DLL - is a dynamically-linked library, written by Microsoft for Visual Basic</w:t>
      </w:r>
    </w:p>
    <w:p>
      <w:pPr>
        <w:pStyle w:val="PreformattedText"/>
        <w:bidi w:val="0"/>
        <w:jc w:val="left"/>
        <w:rPr/>
      </w:pPr>
      <w:r>
        <w:rPr/>
        <w:t xml:space="preserve">created .EXE files, which enables the program to link to Windows.  It can be in the same </w:t>
      </w:r>
    </w:p>
    <w:p>
      <w:pPr>
        <w:pStyle w:val="PreformattedText"/>
        <w:bidi w:val="0"/>
        <w:jc w:val="left"/>
        <w:rPr/>
      </w:pPr>
      <w:r>
        <w:rPr/>
        <w:t>subdirectory.  Doing so will make it available to any Visual Basic for Windows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get.  See section 16, Acknowledgements for restrictions on the distribution of</w:t>
      </w:r>
    </w:p>
    <w:p>
      <w:pPr>
        <w:pStyle w:val="PreformattedText"/>
        <w:bidi w:val="0"/>
        <w:jc w:val="left"/>
        <w:rPr/>
      </w:pP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FILES THAT THE PROGRAM CRE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program has been run once and then exited, three files are created: </w:t>
      </w:r>
    </w:p>
    <w:p>
      <w:pPr>
        <w:pStyle w:val="PreformattedText"/>
        <w:bidi w:val="0"/>
        <w:jc w:val="left"/>
        <w:rPr/>
      </w:pPr>
      <w:r>
        <w:rPr/>
        <w:t>DEFAULTS.xxx, DECK.xxx, and CROSDECK.xxx, where the xxx extension denotes the</w:t>
      </w:r>
    </w:p>
    <w:p>
      <w:pPr>
        <w:pStyle w:val="PreformattedText"/>
        <w:bidi w:val="0"/>
        <w:jc w:val="left"/>
        <w:rPr/>
      </w:pPr>
      <w:r>
        <w:rPr/>
        <w:t>specific program for which the data applies.  These files together keep track of all the</w:t>
      </w:r>
    </w:p>
    <w:p>
      <w:pPr>
        <w:pStyle w:val="PreformattedText"/>
        <w:bidi w:val="0"/>
        <w:jc w:val="left"/>
        <w:rPr/>
      </w:pPr>
      <w:r>
        <w:rPr/>
        <w:t>parameters necessary to let you pick up where you left off when you restart the program</w:t>
      </w:r>
    </w:p>
    <w:p>
      <w:pPr>
        <w:pStyle w:val="PreformattedText"/>
        <w:bidi w:val="0"/>
        <w:jc w:val="left"/>
        <w:rPr/>
      </w:pPr>
      <w:r>
        <w:rPr/>
        <w:t>each time.  The program loads them when the Title Screen com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S.xxx:  Stores the values of Option Scree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K.xxx:  This is a sequential file which lists the questions that are in the deck.  Do not</w:t>
      </w:r>
    </w:p>
    <w:p>
      <w:pPr>
        <w:pStyle w:val="PreformattedText"/>
        <w:bidi w:val="0"/>
        <w:jc w:val="left"/>
        <w:rPr/>
      </w:pPr>
      <w:r>
        <w:rPr/>
        <w:t>attempt to modify this file.  It is synchronized with the data in the CROSDECK.xxx file, and</w:t>
      </w:r>
    </w:p>
    <w:p>
      <w:pPr>
        <w:pStyle w:val="PreformattedText"/>
        <w:bidi w:val="0"/>
        <w:jc w:val="left"/>
        <w:rPr/>
      </w:pPr>
      <w:r>
        <w:rPr/>
        <w:t>changing it will certainly cause the program to malfunction sooner or later (probably</w:t>
      </w:r>
    </w:p>
    <w:p>
      <w:pPr>
        <w:pStyle w:val="PreformattedText"/>
        <w:bidi w:val="0"/>
        <w:jc w:val="left"/>
        <w:rPr/>
      </w:pPr>
      <w:r>
        <w:rPr/>
        <w:t>soone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DECK.xxx:  This sequential file holds the contents of two arrays in the program</w:t>
      </w:r>
    </w:p>
    <w:p>
      <w:pPr>
        <w:pStyle w:val="PreformattedText"/>
        <w:bidi w:val="0"/>
        <w:jc w:val="left"/>
        <w:rPr/>
      </w:pPr>
      <w:r>
        <w:rPr/>
        <w:t>which are used to cross-reference the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WHAT DO YOU GET BY REGISTE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PRACTICAL-ly Software will issue to you a registration number which</w:t>
      </w:r>
    </w:p>
    <w:p>
      <w:pPr>
        <w:pStyle w:val="PreformattedText"/>
        <w:bidi w:val="0"/>
        <w:jc w:val="left"/>
        <w:rPr/>
      </w:pPr>
      <w:r>
        <w:rPr/>
        <w:t>will transform your DEMO into the full-featured program.  There's no waiting; you already</w:t>
      </w:r>
    </w:p>
    <w:p>
      <w:pPr>
        <w:pStyle w:val="PreformattedText"/>
        <w:bidi w:val="0"/>
        <w:jc w:val="left"/>
        <w:rPr/>
      </w:pPr>
      <w:r>
        <w:rPr/>
        <w:t>have the software up and running on your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get free technical support (between 8:00 a.m. and 10:00 p.m. EST).  If no one is</w:t>
      </w:r>
    </w:p>
    <w:p>
      <w:pPr>
        <w:pStyle w:val="PreformattedText"/>
        <w:bidi w:val="0"/>
        <w:jc w:val="left"/>
        <w:rPr/>
      </w:pPr>
      <w:r>
        <w:rPr/>
        <w:t>available to take your call, leave a message on the answering machine, and your call will</w:t>
      </w:r>
    </w:p>
    <w:p>
      <w:pPr>
        <w:pStyle w:val="PreformattedText"/>
        <w:bidi w:val="0"/>
        <w:jc w:val="left"/>
        <w:rPr/>
      </w:pPr>
      <w:r>
        <w:rPr/>
        <w:t>be returned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get free limited upgrades.  As PRACTICAL-ly Software makes improvements to the</w:t>
      </w:r>
    </w:p>
    <w:p>
      <w:pPr>
        <w:pStyle w:val="PreformattedText"/>
        <w:bidi w:val="0"/>
        <w:jc w:val="left"/>
        <w:rPr/>
      </w:pPr>
      <w:r>
        <w:rPr/>
        <w:t>software, the upgraded programs will be maintained on the PRACTICAL-ly Software BBS,</w:t>
      </w:r>
    </w:p>
    <w:p>
      <w:pPr>
        <w:pStyle w:val="PreformattedText"/>
        <w:bidi w:val="0"/>
        <w:jc w:val="left"/>
        <w:rPr/>
      </w:pPr>
      <w:r>
        <w:rPr/>
        <w:t>as well as distributed through other channels.  Any bug fixes and minor improvements will</w:t>
      </w:r>
    </w:p>
    <w:p>
      <w:pPr>
        <w:pStyle w:val="PreformattedText"/>
        <w:bidi w:val="0"/>
        <w:jc w:val="left"/>
        <w:rPr/>
      </w:pPr>
      <w:r>
        <w:rPr/>
        <w:t xml:space="preserve">have the same numeric designator, but the decimal will denote the particular version. </w:t>
      </w:r>
    </w:p>
    <w:p>
      <w:pPr>
        <w:pStyle w:val="PreformattedText"/>
        <w:bidi w:val="0"/>
        <w:jc w:val="left"/>
        <w:rPr/>
      </w:pPr>
      <w:r>
        <w:rPr/>
        <w:t>Your registration number will "turn on" these new versions of the software, too.  Major</w:t>
      </w:r>
    </w:p>
    <w:p>
      <w:pPr>
        <w:pStyle w:val="PreformattedText"/>
        <w:bidi w:val="0"/>
        <w:jc w:val="left"/>
        <w:rPr/>
      </w:pPr>
      <w:r>
        <w:rPr/>
        <w:t>program revisions will be available to registered users at a reduced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be made available at a minimum on PRACTICAL-ly Software's BBS,</w:t>
      </w:r>
    </w:p>
    <w:p>
      <w:pPr>
        <w:pStyle w:val="PreformattedText"/>
        <w:bidi w:val="0"/>
        <w:jc w:val="left"/>
        <w:rPr/>
      </w:pPr>
      <w:r>
        <w:rPr/>
        <w:t>Compuserve, and America Online.  However, the most direct place for you to get the</w:t>
      </w:r>
    </w:p>
    <w:p>
      <w:pPr>
        <w:pStyle w:val="PreformattedText"/>
        <w:bidi w:val="0"/>
        <w:jc w:val="left"/>
        <w:rPr/>
      </w:pPr>
      <w:r>
        <w:rPr/>
        <w:t>software is straight from the PRACTICAL-ly Softwa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 HOW TO REGISTER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what's the COST?  If this is the first Ham software for Windows that you've</w:t>
      </w:r>
    </w:p>
    <w:p>
      <w:pPr>
        <w:pStyle w:val="PreformattedText"/>
        <w:bidi w:val="0"/>
        <w:jc w:val="left"/>
        <w:rPr/>
      </w:pPr>
      <w:r>
        <w:rPr/>
        <w:t>thought about registering with PRACTICAL-ly Software, the cost is $25.00.  If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a second program for another Class, the cost is only $10 more. The third is</w:t>
      </w:r>
    </w:p>
    <w:p>
      <w:pPr>
        <w:pStyle w:val="PreformattedText"/>
        <w:bidi w:val="0"/>
        <w:jc w:val="left"/>
        <w:rPr/>
      </w:pPr>
      <w:r>
        <w:rPr/>
        <w:t>$10, and the fourth is only $5.  That way, you can get the entire set, Technician, General,</w:t>
      </w:r>
    </w:p>
    <w:p>
      <w:pPr>
        <w:pStyle w:val="PreformattedText"/>
        <w:bidi w:val="0"/>
        <w:jc w:val="left"/>
        <w:rPr/>
      </w:pPr>
      <w:r>
        <w:rPr/>
        <w:t>Advanced, and Extra for only $50.  But you're not required to get them all at once if you</w:t>
      </w:r>
    </w:p>
    <w:p>
      <w:pPr>
        <w:pStyle w:val="PreformattedText"/>
        <w:bidi w:val="0"/>
        <w:jc w:val="left"/>
        <w:rPr/>
      </w:pPr>
      <w:r>
        <w:rPr/>
        <w:t>don't want to.  If you only register one now, you'll still get the discount on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ways to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By mailing a check, money order, or credit card information alo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.  Go into the program's Main Menu and click onto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 on the menu bar, and then select [Print Registration Form] to print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form from within 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gister by mail, your registration number will be sent to you by mail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pecify on the registration form, we'll send it by fax.  Or if you'r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rry, give us a telephone number, and we'll ca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By faxing the registration form to PRACTICAL-ly Software with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information filled out.  As soon as we can process your order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nd your registration number back to you by fax, or by mail if you pref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y phone.  You specify wh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By logging onto the PRACTICAL-ly Software Bulletin Board Service (BBS)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 and using the credit card registration door.  Follow the dir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gistration door.  After your order is processed, PRACTICAL-l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leave your registration number in a private message to you on the BB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you hard copies of the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problems that are encountered with PRACTICAL-ly Software products are</w:t>
      </w:r>
    </w:p>
    <w:p>
      <w:pPr>
        <w:pStyle w:val="PreformattedText"/>
        <w:bidi w:val="0"/>
        <w:jc w:val="left"/>
        <w:rPr/>
      </w:pPr>
      <w:r>
        <w:rPr/>
        <w:t>easily fixed.  The most common problems and their solutions are listed below.  If you</w:t>
      </w:r>
    </w:p>
    <w:p>
      <w:pPr>
        <w:pStyle w:val="PreformattedText"/>
        <w:bidi w:val="0"/>
        <w:jc w:val="left"/>
        <w:rPr/>
      </w:pPr>
      <w:r>
        <w:rPr/>
        <w:t>have a problem which is not listed, or of the recommended solution just doesn't help you,</w:t>
      </w:r>
    </w:p>
    <w:p>
      <w:pPr>
        <w:pStyle w:val="PreformattedText"/>
        <w:bidi w:val="0"/>
        <w:jc w:val="left"/>
        <w:rPr/>
      </w:pPr>
      <w:r>
        <w:rPr/>
        <w:t>you can call the PRACTICAL-ly Software BBS at (513) 523-8712 and leave a Comment</w:t>
      </w:r>
    </w:p>
    <w:p>
      <w:pPr>
        <w:pStyle w:val="PreformattedText"/>
        <w:bidi w:val="0"/>
        <w:jc w:val="left"/>
        <w:rPr/>
      </w:pPr>
      <w:r>
        <w:rPr/>
        <w:t>to the Sysop, or call PRACTICAL-ly Software at (513) 523-8612.  Either way, we will help</w:t>
      </w:r>
    </w:p>
    <w:p>
      <w:pPr>
        <w:pStyle w:val="PreformattedText"/>
        <w:bidi w:val="0"/>
        <w:jc w:val="left"/>
        <w:rPr/>
      </w:pPr>
      <w:r>
        <w:rPr/>
        <w:t>you resolve your problem as soon as we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I can't get my software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sually due to the registration data not being typed into the program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was given to you.  Every character is important, including each spac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/lower case.  Make sure both the name and registration number ar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use Norton Desktop? Make sure that the icon which Norton set up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pecifies the Startup Directory as the subdirectory that your program i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This manual has made numerous references to the fact that the program sa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ous kinds of data to the disk to allow the program to "pick up where it left off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very handy feature to have in this sort of program, but if those file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corrupted in some way, the program will likely malfunction in some wa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an easily be corrected in one of two 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First and easiest is to enter the Option Menu as soon as you start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[Put All Questions Back In Deck] button.  This will reiniti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arrays which reference and cross-reference the question card 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Go into DOS into the subdirectory in which you have your software. 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xxx, DECK.xxx, and CROSDECK.xxx.  When you start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it will automatically reinitialize all of its archival files when it sees that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on th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16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was written with Microsoft's Visual Basic 3.0 Profess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BRUN300.DLL file, a dynamically-linked library, is a product of Microsoft which</w:t>
      </w:r>
    </w:p>
    <w:p>
      <w:pPr>
        <w:pStyle w:val="PreformattedText"/>
        <w:bidi w:val="0"/>
        <w:jc w:val="left"/>
        <w:rPr/>
      </w:pPr>
      <w:r>
        <w:rPr/>
        <w:t>allows the program to run under Windows without Visual Basic.  Microsoft requires no</w:t>
      </w:r>
    </w:p>
    <w:p>
      <w:pPr>
        <w:pStyle w:val="PreformattedText"/>
        <w:bidi w:val="0"/>
        <w:jc w:val="left"/>
        <w:rPr/>
      </w:pPr>
      <w:r>
        <w:rPr/>
        <w:t>license or payment for the use of this run-time file.  However, Microsoft specifies that</w:t>
      </w:r>
    </w:p>
    <w:p>
      <w:pPr>
        <w:pStyle w:val="PreformattedText"/>
        <w:bidi w:val="0"/>
        <w:jc w:val="left"/>
        <w:rPr/>
      </w:pPr>
      <w:r>
        <w:rPr/>
        <w:t>VBRUN300.DLL can only be distributed with Visual Basic .EXE files; it cannot be</w:t>
      </w:r>
    </w:p>
    <w:p>
      <w:pPr>
        <w:pStyle w:val="PreformattedText"/>
        <w:bidi w:val="0"/>
        <w:jc w:val="left"/>
        <w:rPr/>
      </w:pPr>
      <w:r>
        <w:rPr/>
        <w:t>distributed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D.VBX file enables three-dimensional objects in Visual Basic Professional</w:t>
      </w:r>
    </w:p>
    <w:p>
      <w:pPr>
        <w:pStyle w:val="PreformattedText"/>
        <w:bidi w:val="0"/>
        <w:jc w:val="left"/>
        <w:rPr/>
      </w:pPr>
      <w:r>
        <w:rPr/>
        <w:t xml:space="preserve">applications.  This program is written by Sheridan Software Systems, Inc., of Melville, NY. </w:t>
      </w:r>
    </w:p>
    <w:p>
      <w:pPr>
        <w:pStyle w:val="PreformattedText"/>
        <w:bidi w:val="0"/>
        <w:jc w:val="left"/>
        <w:rPr/>
      </w:pPr>
      <w:r>
        <w:rPr/>
        <w:t>This file requires no payment or license, but should only be distributed with Visual Basic</w:t>
      </w:r>
    </w:p>
    <w:p>
      <w:pPr>
        <w:pStyle w:val="PreformattedText"/>
        <w:bidi w:val="0"/>
        <w:jc w:val="left"/>
        <w:rPr/>
      </w:pP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ndows is a trademark of MicroSo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ACTICAL-ly Software                     Page 27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