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-PRO League Scheduler 1.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-PRO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 Maple View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SPORT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send this form to the address above with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for $49.95 plus $3.75 S/H or call 1-800-SPORT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C/Visa accepted).  International orders please send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ney order in U.S. funds drawn on a U.S. Bank. 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S please add applicable State and County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, you will be mailed a letter confir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with information about future upgrad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-PRO programs.  You will also be mailed a FRE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commercial version (NOT shareware) of our ALL-PRO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r (DOS or Windows).  Major upgrades will be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t a special price.  Technical phone suppor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:    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   _______________ Zip: _________ Country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he:   ___ DOS Version   ___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the following size disk:  ___ 3 1/2 inch   ___ 5 1/4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be using the ALL-PRO League Scheduler for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s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ot my copy from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