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-PRO League Schedu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-PRO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L I C E N S 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PRO League Scheduler is a copyright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owned by ALL-PRO Software Inc in Madison, WI, U.S.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(NOT public domain or free softwar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permission to use this program on a trial basis.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30 days or so.  Kick the tires.  Drive 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Give copies to your friends to evaluat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at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call 1-800-SPORT-59 (MC/Visa accepted)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address above with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95 + $3.75 S/H.  International orders please send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U.S. funds drawn on a U.S. Bank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hare the ALL-PRO League Scheduler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your favorite Bulletin Boards.  Please zip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S11.ZIP.  The program must be copied in unmodified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and INVOICE.DOC files must be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that uses the program is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PRO Software Inc grants ALL BBS SYSTEMS and anyone el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ALL-PRO League Scheduler v1.1.  However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distribution fee can be charged which CAN NOT EXCEED $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ITS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NEITHER ALL-PRO SOFTWARE NOR ANYONE EL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, PRODUCING OR DELIVERING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, INDIRECT, INCIDENTAL, SPECI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USE OF THIS SOFTWAR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LL-PRO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REGISTRATION FEE, REGARDLESS OF THE FORM OF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ALL-PRO SOFTWARE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DANE COUNTY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BY CONSENT TO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IS LICEN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PETUAL BASIS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OBTAINING TITLE TO THE SOFTWARE OR ANY COPYRIGHT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LEASE, CONVEY, MODIFY, TRANSLATE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MING LANGUAGE, DECOMPILE, OR DISASSEMBL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