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Space Empire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Malfador Mach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4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n Francisco, CA 94147-18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:   (415) 281-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malfador@c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ferred BBS Name: SE2V1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IBM PC, XT, AT, PS/2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s 3.1,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 video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Megabyt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A Windows strategy gam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conquer th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pace Empires II is a strategic space conque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Windows. You design and build your own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ed on the technological level of your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4 human players and a slew of computer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pose you in your reign. Can you bring your enl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 to the entire galaxy? This is the challen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Game, Windows, Strategy, Combat, Space, Sta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may freely copy this disk and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profit groups (including user groups and BBSs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is disk. A fee of no more than $5 may be charged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ing costs. If the files on this disk have date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old, we request that you contact us for a free upgr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Distributors and dealers may distribute copies of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e of no more than $10 per disk may be charged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s a distributor, you supply copies to other resellers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 the user may not exceed $10. A copy of each catalog,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ublication that this software appears in must be sent to Malf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distributing copies of this software, whether for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a 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on each disk may not be modified or adap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provided on the disk must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or groups of files may not be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iles may be added and this software may be comb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concept must be explained in any ad o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this software and on any packaging us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immediately stop selling/distributing copies of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otice from the author or Malfador Mach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5.00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include $5.00 for Strategy and Hints Gu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registered version of Space Empire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ga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ch Levels 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attle Cruisers, Battleships, and Dreadn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rriers and Figh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pen and Close Warp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troy 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oaking Dev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uler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ave Motion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d much, much mo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FADOR MACHINATIONS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,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CH WARRANTIES ARE EXPRESSLY AND SPECIFICALLY DISCLAIMED.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ADOR MACHINATIONS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UCH SOFTWARE EVEN IF MALFADOR MACHINATION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IN NO EVENT SHALL MALF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ATIONS' LIABILITY FOR ANY DAMAGES EVER EXCEED THE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THE FORM OF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TATES DO NOT ALLOW THE EXCLUSION OF THE LIMIT OF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GREEMENT SHALL BE GOVERNED BY THE LAWS OF THE STATE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NURE TO THE BENEFIT OF MALFADOR MACHINATIONS AND ANY SU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HEIRS, AND ASSIGNS. ANY ACTION OR PROCEEDING BROU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ARTY AGAINST THE OTHER ARISING OUT OF OR RELATED TO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BROUGHT ONLY IN A STAT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AN FRANCISCO COUNTY, CALIFORNIA.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